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56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QUACI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ol del conting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tzació inter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s de pant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icions entre diapositi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st entre el text i el f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 d’efectes (introducció del text, so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ibilitat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n general: quina diapositiva acompleix millor el principi de personalització definit per Richard E. Mayer? Per què?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07:00Z</dcterms:created>
  <dc:creator>WinuE</dc:creator>
  <dc:description/>
  <cp:keywords/>
  <dc:language>en-US</dc:language>
  <cp:lastModifiedBy>WinuE</cp:lastModifiedBy>
  <dcterms:modified xsi:type="dcterms:W3CDTF">2008-09-15T13:09:00Z</dcterms:modified>
  <cp:revision>1</cp:revision>
  <dc:subject/>
  <dc:title/>
</cp:coreProperties>
</file>