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PREDITEXT, ADAPTACIONS WORD I LECTURA DE TEXTOS 2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Anàlisi d’un cas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894"/>
      </w:tblGrid>
      <w:tr>
        <w:trPr>
          <w:trHeight w:val="1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 què ens pot ajudar el Preditext ?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 què ens pot les Adaptacions Word ?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l que fa a les adaptacions del Word, quin dels nivells consideraries més apropiat? Per què?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</w:rPr>
              <w:t>En què ens pot ajudar el la Lectura de textos 2 ?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41:00Z</dcterms:created>
  <dc:creator>Usuari</dc:creator>
  <dc:description/>
  <cp:keywords/>
  <dc:language>en-US</dc:language>
  <cp:lastModifiedBy>Usuari</cp:lastModifiedBy>
  <dcterms:modified xsi:type="dcterms:W3CDTF">2006-07-03T06:48:00Z</dcterms:modified>
  <cp:revision>2</cp:revision>
  <dc:subject/>
  <dc:title>PREDITEXT, ADAPTACIONS WORD I LECTURA DE TEXTOS 2</dc:title>
</cp:coreProperties>
</file>