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4500"/>
      </w:tblGrid>
      <w:tr>
        <w:trPr/>
        <w:tc>
          <w:tcPr>
            <w:tcW w:w="10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800000"/>
                <w:sz w:val="44"/>
              </w:rPr>
              <w:t>E l    T a f a n e r</w:t>
            </w: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 </w:t>
            </w:r>
            <w:r>
              <w:rPr>
                <w:b/>
                <w:bCs/>
              </w:rPr>
              <w:t xml:space="preserve">       </w:t>
            </w:r>
            <w:r>
              <w:rPr/>
              <w:t xml:space="preserve">              Localitat , XX de XXXXXX de 200X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/>
            </w:pPr>
            <w:r>
              <w:rPr/>
              <w:t>Sotstitular</w:t>
            </w:r>
          </w:p>
        </w:tc>
      </w:tr>
      <w:tr>
        <w:trPr>
          <w:trHeight w:val="540" w:hRule="atLeast"/>
        </w:trPr>
        <w:tc>
          <w:tcPr>
            <w:tcW w:w="55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 de la notí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Fo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eu de f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 hagueu omplert els diferents apartats, elimineu els marges del document posant-vos dins d’ell i clicant al botó dret del ratolí: </w:t>
      </w:r>
      <w:r>
        <w:rPr>
          <w:b/>
          <w:bCs/>
        </w:rPr>
        <w:t xml:space="preserve">Bordes y sombreado | Bordes | Valor | Ningun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49:00Z</dcterms:created>
  <dc:creator>VERSION PARA EVALUACION</dc:creator>
  <dc:description/>
  <dc:language>en-US</dc:language>
  <cp:lastModifiedBy>Jaume Samarra</cp:lastModifiedBy>
  <cp:lastPrinted>2003-06-22T22:42:00Z</cp:lastPrinted>
  <dcterms:modified xsi:type="dcterms:W3CDTF">2003-06-23T18:09:00Z</dcterms:modified>
  <cp:revision>7</cp:revision>
  <dc:subject/>
  <dc:title>El tafaner                                                                           El poble, 30 de febrer de 200X</dc:title>
</cp:coreProperties>
</file>