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es més vistos a tot l'Estat per ordre d'audiència (Període................................)</w:t>
      </w:r>
    </w:p>
    <w:tbl>
      <w:tblPr>
        <w:tblW w:w="14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140"/>
        <w:gridCol w:w="1759"/>
        <w:gridCol w:w="2861"/>
        <w:gridCol w:w="2070"/>
        <w:gridCol w:w="2099"/>
        <w:gridCol w:w="2095"/>
      </w:tblGrid>
      <w:tr>
        <w:trPr>
          <w:trHeight w:val="14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És d’acció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 utilitzar efectes audiovisuals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nota’n alg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 surt algun personatge famós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veus habitualment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é algun altre element que el faci especialment atractiu? *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gun personatge, la música, l’acció, els escenaris, el vestuari.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27:00Z</dcterms:created>
  <dc:creator>Jaume Samarra</dc:creator>
  <dc:description/>
  <dc:language>en-US</dc:language>
  <cp:lastModifiedBy>agnes</cp:lastModifiedBy>
  <dcterms:modified xsi:type="dcterms:W3CDTF">2006-07-27T19:24:00Z</dcterms:modified>
  <cp:revision>4</cp:revision>
  <dc:subject/>
  <dc:title>Programa</dc:title>
</cp:coreProperties>
</file>