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ULA RESUM PER A L'ANÀLISI DE VARIES APLICACIONS I EL POSSIBLE SEGUIMENT DE LES PAU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18"/>
        <w:gridCol w:w="2048"/>
        <w:gridCol w:w="2048"/>
        <w:gridCol w:w="2032"/>
        <w:gridCol w:w="2046"/>
        <w:gridCol w:w="1934"/>
      </w:tblGrid>
      <w:tr>
        <w:trPr>
          <w:trHeight w:val="7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eig total amb teclat i ratol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ons amb descrip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atges amb descripció sono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ú en totes les seccions i que es pogui accedir a quasevol aparta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re lògic i circular de naveg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obreposar textos sobre imatg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365.com: Infantil, Vols Jugar? Form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'edu365.com: Traductor de l'escrip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'edu365.com: Contes SP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'edu365.com: Contes boj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0:01:00Z</dcterms:created>
  <dc:creator>once</dc:creator>
  <dc:description/>
  <dc:language>en-US</dc:language>
  <cp:lastModifiedBy>once</cp:lastModifiedBy>
  <dcterms:modified xsi:type="dcterms:W3CDTF">2005-04-17T12:30:00Z</dcterms:modified>
  <cp:revision>3</cp:revision>
  <dc:subject/>
  <dc:title>Maneig total amb teclat i ratolí</dc:title>
</cp:coreProperties>
</file>