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oposta de pàgines web per treballar àrees específiqu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1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Pàgina Web 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u descrip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eça de la pàgin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stificació de l’elecció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erta alguna imatge relativa a l’àrea de treb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RESA">
    <w:name w:val="MTERESA"/>
    <w:basedOn w:val="Normal"/>
    <w:qFormat/>
    <w:pPr>
      <w:spacing w:lineRule="auto" w:line="480"/>
      <w:jc w:val="both"/>
    </w:pPr>
    <w:rPr>
      <w:rFonts w:ascii="Arial" w:hAnsi="Arial" w:cs="Arial"/>
      <w:b/>
      <w:sz w:val="4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37:00Z</dcterms:created>
  <dc:creator>M Teresa</dc:creator>
  <dc:description/>
  <dc:language>en-US</dc:language>
  <cp:lastModifiedBy>M Teresa</cp:lastModifiedBy>
  <dcterms:modified xsi:type="dcterms:W3CDTF">2005-01-14T23:40:00Z</dcterms:modified>
  <cp:revision>1</cp:revision>
  <dc:subject/>
  <dc:title>Proposta de pàgines web per treballar àrees específiques</dc:title>
</cp:coreProperties>
</file>