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POSTA DE REALITZACIÓ DEL PROJECTE – CURS D1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: ……………………………………………………….      Data: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118"/>
      </w:tblGrid>
      <w:tr>
        <w:trPr>
          <w:trHeight w:val="1515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posta escollida</w:t>
            </w:r>
            <w:r>
              <w:rPr>
                <w:rFonts w:cs="Arial" w:ascii="Arial" w:hAnsi="Arial"/>
                <w:u w:val="single"/>
              </w:rPr>
              <w:t xml:space="preserve"> (canvieu el color del text de la proposta escollida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paració d'un projecte de treball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TEMA escolli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paració d'un taller o d'un rac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vell Educatiu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</w:rPr>
              <w:t xml:space="preserve">Àrea/es Curricular/s: 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Activitat 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ctiu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</w:rPr>
              <w:t xml:space="preserve">Breu descripció de l’activita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</w:rPr>
              <w:t xml:space="preserve">Programa utilitzat o recurs TIC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</w:rPr>
              <w:t>Àrea Curricular: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at 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ctiu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u descripció de l’activita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utilitzat o recurs TIC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Àrea Curricular: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at 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ctiu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u descripció de l’activita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utilitzat o recurs TIC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Àrea Curricular: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at 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ctiu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u descripció de l’activita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utilitzat o recurs TIC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Àrea Curricular: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at 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ctiu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u descripció de l’activita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utilitzat o recurs TIC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Àrea Curricular: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ctivitat…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ctiu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eu descripció de l’activitat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a utilitzat o recurs TIC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rea Curricular: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es considerac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23:45:00Z</dcterms:created>
  <dc:creator>Sanarau-Ardid</dc:creator>
  <dc:description/>
  <dc:language>en-US</dc:language>
  <cp:lastModifiedBy>Sanarau-Ardid</cp:lastModifiedBy>
  <dcterms:modified xsi:type="dcterms:W3CDTF">2004-01-24T23:45:00Z</dcterms:modified>
  <cp:revision>2</cp:revision>
  <dc:subject/>
  <dc:title>PROPOSTA D’UTILITZACIÓ DIDÀCTICA D’UN CD-ROM EDUCATIU</dc:title>
</cp:coreProperties>
</file>