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TA D’UTILITZACIÓ DIDÀCTICA D’UN CD-ROM EDUCAT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xa elaborada 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2835"/>
        <w:gridCol w:w="3686"/>
        <w:gridCol w:w="3260"/>
      </w:tblGrid>
      <w:tr>
        <w:trPr>
          <w:trHeight w:val="1515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ol del  CD-R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 Curr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l Educati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iom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 de l'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atge capturada)</w:t>
            </w:r>
          </w:p>
        </w:tc>
      </w:tr>
      <w:tr>
        <w:trPr>
          <w:trHeight w:val="1470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e treball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us d’àre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uts curricul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us 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uts T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26:00Z</dcterms:created>
  <dc:creator>Sanarau-Ardid</dc:creator>
  <dc:description/>
  <dc:language>en-US</dc:language>
  <cp:lastModifiedBy>Montse Ardid - Àrea de Formació i Experiències</cp:lastModifiedBy>
  <dcterms:modified xsi:type="dcterms:W3CDTF">2003-01-08T19:30:00Z</dcterms:modified>
  <cp:revision>6</cp:revision>
  <dc:subject/>
  <dc:title>PROPOSTA D’UTILITZACIÓ DIDÀCTICA D’UN CD-ROM EDUCATIU</dc:title>
</cp:coreProperties>
</file>