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NTA LES FIGURES QUE SÓN COM LA PRIMERA DE LA F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16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93675</wp:posOffset>
                      </wp:positionV>
                      <wp:extent cx="731520" cy="640080"/>
                      <wp:effectExtent l="5080" t="18415" r="63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7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margin-left:22.7pt;margin-top:15.25pt;width:57.55pt;height:50.3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285115</wp:posOffset>
                      </wp:positionV>
                      <wp:extent cx="731520" cy="640080"/>
                      <wp:effectExtent l="19050" t="5080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152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35pt;margin-top:22.45pt;width:57.55pt;height:50.35pt;mso-wrap-style:none;v-text-anchor:middle;rotation:90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85115</wp:posOffset>
                      </wp:positionV>
                      <wp:extent cx="731520" cy="640080"/>
                      <wp:effectExtent l="19050" t="6350" r="184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73152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95pt;margin-top:22.45pt;width:57.55pt;height:50.35pt;flip:y;mso-wrap-style:none;v-text-anchor:middle;rotation:90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330</wp:posOffset>
                      </wp:positionH>
                      <wp:positionV relativeFrom="paragraph">
                        <wp:posOffset>285115</wp:posOffset>
                      </wp:positionV>
                      <wp:extent cx="731520" cy="640080"/>
                      <wp:effectExtent l="6350" t="19050" r="508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3152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7.9pt;margin-top:22.45pt;width:57.55pt;height:50.35pt;mso-wrap-style:none;v-text-anchor:middle;rotation:180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85115</wp:posOffset>
                      </wp:positionV>
                      <wp:extent cx="731520" cy="640080"/>
                      <wp:effectExtent l="5080" t="18415" r="63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5pt;margin-top:22.45pt;width:57.55pt;height:50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285115</wp:posOffset>
                      </wp:positionV>
                      <wp:extent cx="731520" cy="640080"/>
                      <wp:effectExtent l="5080" t="18415" r="63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3.1pt;margin-top:22.45pt;width:57.55pt;height:50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26695</wp:posOffset>
                      </wp:positionV>
                      <wp:extent cx="1005840" cy="822960"/>
                      <wp:effectExtent l="5080" t="6985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90080 w 570240"/>
                                  <a:gd name="textAreaRight" fmla="*/ 488520 w 570240"/>
                                  <a:gd name="textAreaTop" fmla="*/ 268560 h 466560"/>
                                  <a:gd name="textAreaBottom" fmla="*/ 399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lime" stroked="t" o:allowincell="f" style="position:absolute;margin-left:15.5pt;margin-top:17.85pt;width:79.15pt;height:64.75pt;mso-wrap-style:none;v-text-anchor:middle;mso-position-horizontal-relative:margin" type="_x0000_t9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26695</wp:posOffset>
                      </wp:positionV>
                      <wp:extent cx="1005840" cy="822960"/>
                      <wp:effectExtent l="6985" t="1270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90080 w 570240"/>
                                  <a:gd name="textAreaRight" fmla="*/ 488520 w 570240"/>
                                  <a:gd name="textAreaTop" fmla="*/ 268560 h 466560"/>
                                  <a:gd name="textAreaBottom" fmla="*/ 399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7pt;margin-top:17.85pt;width:79.15pt;height:64.75pt;mso-wrap-style:none;v-text-anchor:middle;rotation:270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135255</wp:posOffset>
                      </wp:positionV>
                      <wp:extent cx="1005840" cy="822960"/>
                      <wp:effectExtent l="5715" t="5080" r="698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90080 w 570240"/>
                                  <a:gd name="textAreaRight" fmla="*/ 488520 w 570240"/>
                                  <a:gd name="textAreaTop" fmla="*/ 268560 h 466560"/>
                                  <a:gd name="textAreaBottom" fmla="*/ 399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9pt;margin-top:10.65pt;width:79.15pt;height:64.75pt;mso-wrap-style:none;v-text-anchor:middle;rotation:90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35255</wp:posOffset>
                      </wp:positionV>
                      <wp:extent cx="1005840" cy="822960"/>
                      <wp:effectExtent l="12700" t="5715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90080 w 570240"/>
                                  <a:gd name="textAreaRight" fmla="*/ 488520 w 570240"/>
                                  <a:gd name="textAreaTop" fmla="*/ 268560 h 466560"/>
                                  <a:gd name="textAreaBottom" fmla="*/ 399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.3pt;margin-top:10.65pt;width:79.15pt;height:64.75pt;mso-wrap-style:none;v-text-anchor:middle;rotation:180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40450</wp:posOffset>
                      </wp:positionH>
                      <wp:positionV relativeFrom="paragraph">
                        <wp:posOffset>135255</wp:posOffset>
                      </wp:positionV>
                      <wp:extent cx="1005840" cy="822960"/>
                      <wp:effectExtent l="5080" t="6985" r="127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90080 w 570240"/>
                                  <a:gd name="textAreaRight" fmla="*/ 488520 w 570240"/>
                                  <a:gd name="textAreaTop" fmla="*/ 268560 h 466560"/>
                                  <a:gd name="textAreaBottom" fmla="*/ 399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3.5pt;margin-top:10.65pt;width:79.15pt;height:64.75pt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94930</wp:posOffset>
                      </wp:positionH>
                      <wp:positionV relativeFrom="paragraph">
                        <wp:posOffset>135255</wp:posOffset>
                      </wp:positionV>
                      <wp:extent cx="1005840" cy="822960"/>
                      <wp:effectExtent l="5715" t="5080" r="698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90080 w 570240"/>
                                  <a:gd name="textAreaRight" fmla="*/ 488520 w 570240"/>
                                  <a:gd name="textAreaTop" fmla="*/ 268560 h 466560"/>
                                  <a:gd name="textAreaBottom" fmla="*/ 399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05.9pt;margin-top:10.65pt;width:79.15pt;height:64.75pt;mso-wrap-style:none;v-text-anchor:middle;rotation:90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49225</wp:posOffset>
                      </wp:positionV>
                      <wp:extent cx="822960" cy="822960"/>
                      <wp:effectExtent l="182880" t="182245" r="182880" b="1828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28000">
                                <a:off x="0" y="0"/>
                                <a:ext cx="822960" cy="822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66ff" stroked="t" o:allowincell="f" style="position:absolute;margin-left:22.7pt;margin-top:11.75pt;width:64.75pt;height:64.75pt;mso-wrap-style:none;v-text-anchor:middle;rotation:44;mso-position-horizontal-relative:margin" type="_x0000_t12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240665</wp:posOffset>
                      </wp:positionV>
                      <wp:extent cx="822960" cy="822960"/>
                      <wp:effectExtent l="12065" t="5080" r="1270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5.1pt;margin-top:18.95pt;width:64.75pt;height:64.7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149225</wp:posOffset>
                      </wp:positionV>
                      <wp:extent cx="822960" cy="822960"/>
                      <wp:effectExtent l="182880" t="182245" r="182880" b="1828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28000">
                                <a:off x="0" y="0"/>
                                <a:ext cx="822960" cy="822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3.1pt;margin-top:11.75pt;width:64.75pt;height:64.75pt;mso-wrap-style:none;v-text-anchor:middle;rotation:44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49225</wp:posOffset>
                      </wp:positionV>
                      <wp:extent cx="822960" cy="822960"/>
                      <wp:effectExtent l="182880" t="182880" r="182245" b="1828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28000">
                                <a:off x="0" y="0"/>
                                <a:ext cx="822960" cy="822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3pt;margin-top:11.75pt;width:64.75pt;height:64.75pt;mso-wrap-style:none;v-text-anchor:middle;rotation:134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49225</wp:posOffset>
                      </wp:positionV>
                      <wp:extent cx="822960" cy="822960"/>
                      <wp:effectExtent l="182880" t="182245" r="182880" b="1828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28000">
                                <a:off x="0" y="0"/>
                                <a:ext cx="822960" cy="822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2.7pt;margin-top:11.75pt;width:64.75pt;height:64.75pt;mso-wrap-style:none;v-text-anchor:middle;rotation:44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31890</wp:posOffset>
                      </wp:positionH>
                      <wp:positionV relativeFrom="paragraph">
                        <wp:posOffset>240665</wp:posOffset>
                      </wp:positionV>
                      <wp:extent cx="822960" cy="822960"/>
                      <wp:effectExtent l="12065" t="5080" r="127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0.7pt;margin-top:18.95pt;width:64.75pt;height:64.7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00025</wp:posOffset>
                      </wp:positionV>
                      <wp:extent cx="731520" cy="822960"/>
                      <wp:effectExtent l="5080" t="5080" r="254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2.7pt;margin-top:15.75pt;width:57.55pt;height:64.7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0" allowOverlap="1" relativeHeight="21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163195</wp:posOffset>
                      </wp:positionV>
                      <wp:extent cx="731520" cy="822960"/>
                      <wp:effectExtent l="196850" t="0" r="0" b="155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16000">
                                <a:off x="0" y="0"/>
                                <a:ext cx="73152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1pt;margin-top:12.85pt;width:57.55pt;height:64.75pt;mso-wrap-style:none;v-text-anchor:middle;rotation:144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231890</wp:posOffset>
                      </wp:positionH>
                      <wp:positionV relativeFrom="paragraph">
                        <wp:posOffset>163195</wp:posOffset>
                      </wp:positionV>
                      <wp:extent cx="731520" cy="822960"/>
                      <wp:effectExtent l="5080" t="5080" r="2540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7pt;margin-top:12.85pt;width:57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63195</wp:posOffset>
                      </wp:positionV>
                      <wp:extent cx="731520" cy="822960"/>
                      <wp:effectExtent l="5080" t="5080" r="2540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2.85pt;width:57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24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63195</wp:posOffset>
                      </wp:positionV>
                      <wp:extent cx="731520" cy="822960"/>
                      <wp:effectExtent l="17145" t="508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03800">
                                <a:off x="0" y="0"/>
                                <a:ext cx="73152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12.9pt;width:57.55pt;height:64.75pt;mso-wrap-style:none;v-text-anchor:middle;rotation:9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0" allowOverlap="1" relativeHeight="2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63195</wp:posOffset>
                      </wp:positionV>
                      <wp:extent cx="731520" cy="822960"/>
                      <wp:effectExtent l="0" t="165735" r="131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10200">
                                <a:off x="0" y="0"/>
                                <a:ext cx="73152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3pt;margin-top:12.8pt;width:57.55pt;height:64.75pt;mso-wrap-style:none;v-text-anchor:middle;rotation:295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08:00Z</dcterms:created>
  <dc:creator>HAL</dc:creator>
  <dc:description/>
  <dc:language>en-US</dc:language>
  <cp:lastModifiedBy>HAL</cp:lastModifiedBy>
  <dcterms:modified xsi:type="dcterms:W3CDTF">2002-10-14T01:08:00Z</dcterms:modified>
  <cp:revision>2</cp:revision>
  <dc:subject/>
  <dc:title>PINTA LES FIGURES QUE SÓN COM LA PRIMERA DE LA FILA</dc:title>
</cp:coreProperties>
</file>