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CAPTURA DE PANTALLA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Pantalla sencera o finestra activa. </w:t>
      </w:r>
    </w:p>
    <w:p>
      <w:pPr>
        <w:pStyle w:val="Normal"/>
        <w:rPr>
          <w:sz w:val="16"/>
        </w:rPr>
      </w:pPr>
      <w:r>
        <w:rPr/>
        <w:t>Prement la tecla &lt;</w:t>
      </w:r>
      <w:r>
        <w:rPr>
          <w:b/>
        </w:rPr>
        <w:t>Impr Pant&gt;</w:t>
      </w:r>
      <w:r>
        <w:rPr/>
        <w:t xml:space="preserve"> del teclat es captura tota la pantalla que en aquell moment es visualitza en l’ordinador (amb &lt;</w:t>
      </w:r>
      <w:r>
        <w:rPr>
          <w:b/>
        </w:rPr>
        <w:t>Alt</w:t>
      </w:r>
      <w:r>
        <w:rPr/>
        <w:t>&gt;+&lt;</w:t>
      </w:r>
      <w:r>
        <w:rPr>
          <w:b/>
        </w:rPr>
        <w:t>ImprPant</w:t>
      </w:r>
      <w:r>
        <w:rPr/>
        <w:t xml:space="preserve">&gt; capturem només la finestra activa). Equival a cliclar </w:t>
      </w:r>
      <w:r>
        <w:rPr>
          <w:b/>
        </w:rPr>
        <w:t xml:space="preserve">copiar </w:t>
      </w:r>
      <w:r>
        <w:rPr/>
        <w:t xml:space="preserve">amb qualsevol programa de Windows. Per utilitzar la captura en algun programa: Word, dibuix... únicament hem d’ </w:t>
      </w:r>
      <w:r>
        <w:rPr>
          <w:b/>
        </w:rPr>
        <w:t xml:space="preserve">enganxar-la </w:t>
      </w:r>
      <w:r>
        <w:rPr/>
        <w:t>(comandament “pegar”) en el full on treballem.</w:t>
      </w:r>
    </w:p>
    <w:p>
      <w:pPr>
        <w:pStyle w:val="Normal"/>
        <w:rPr/>
      </w:pPr>
      <w:r>
        <w:rPr/>
        <w:t>Podem retocar aquesta imatge, agafar-ne una part, etc. amb qualsevol programa de dibuix o de tractament d’imatge, guardar-la i utilitzar-la quan ens convingui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Part d’una pantalla amb el PAINT SHOP PRO</w:t>
      </w:r>
    </w:p>
    <w:p>
      <w:pPr>
        <w:pStyle w:val="TextBodyIndent"/>
        <w:rPr/>
      </w:pPr>
      <w:r>
        <w:rPr/>
        <w:t>Qualsevol part de la pantalla de l’ordinador pot ser capturada com una imatge amb el Paint Shop Pro i guardar-la amb diferents tipus de format. (jpg o gif són els més utilitzats)</w:t>
      </w:r>
    </w:p>
    <w:p>
      <w:pPr>
        <w:pStyle w:val="Normal"/>
        <w:rPr/>
      </w:pPr>
      <w:r>
        <w:rPr/>
        <w:t>En primer lloc anirem al programa, pàgina d’internet... de la que ens interessa capturar una part. Sense tancar-la ni minimitzar-la obrirem el programa Paint Shop Pro.</w:t>
      </w:r>
    </w:p>
    <w:p>
      <w:pPr>
        <w:pStyle w:val="Normal"/>
        <w:rPr/>
      </w:pPr>
      <w:r>
        <w:rPr/>
        <w:t xml:space="preserve">Per obrir el Paint Shop Pro: cliclar amb botó dret del ratolí sobre </w:t>
      </w:r>
      <w:r>
        <w:rPr/>
        <w:drawing>
          <wp:inline distT="0" distB="0" distL="0" distR="0">
            <wp:extent cx="485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escollir la opció </w:t>
      </w:r>
      <w:r>
        <w:rPr>
          <w:b/>
        </w:rPr>
        <w:t>Examinar con Paint Shop Pr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143635</wp:posOffset>
                </wp:positionV>
                <wp:extent cx="1171575" cy="190500"/>
                <wp:effectExtent l="1270" t="254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0.05pt" to="100.45pt,1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276860</wp:posOffset>
                </wp:positionV>
                <wp:extent cx="561975" cy="885825"/>
                <wp:effectExtent l="0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1.8pt" to="239.9pt,9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924560</wp:posOffset>
                </wp:positionV>
                <wp:extent cx="1876425" cy="438150"/>
                <wp:effectExtent l="0" t="5080" r="127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72.8pt" to="455.15pt,10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Cal anar al menú: </w:t>
      </w:r>
      <w:r>
        <w:rPr>
          <w:b/>
        </w:rPr>
        <w:t>Captur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3470</wp:posOffset>
            </wp:positionH>
            <wp:positionV relativeFrom="paragraph">
              <wp:posOffset>617220</wp:posOffset>
            </wp:positionV>
            <wp:extent cx="3876675" cy="2105025"/>
            <wp:effectExtent l="0" t="0" r="0" b="0"/>
            <wp:wrapTight wrapText="bothSides">
              <wp:wrapPolygon edited="0">
                <wp:start x="-53" y="0"/>
                <wp:lineTo x="-53" y="21498"/>
                <wp:lineTo x="21598" y="21498"/>
                <wp:lineTo x="21598" y="0"/>
                <wp:lineTo x="-53" y="0"/>
              </wp:wrapPolygon>
            </wp:wrapTight>
            <wp:docPr id="5" name="CAPT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T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/ Configurar</w:t>
      </w:r>
      <w:r>
        <w:rPr/>
        <w:t xml:space="preserve"> i escollir les opcions com en el gràfic segü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67310</wp:posOffset>
                </wp:positionV>
                <wp:extent cx="3095625" cy="514350"/>
                <wp:effectExtent l="243205" t="15494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629"/>
                            <a:gd name="adj4" fmla="val -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Clicant a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apturar ahora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, el Paint Shop Pro es minimitza al peu de la finestra i estem preparats per capturar la part que ens interessi de la panta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4pt;margin-top:5.3pt;width:243.7pt;height:4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Clicant a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i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Capturar ahora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, el Paint Shop Pro es minimitza al peu de la finestra i estem preparats per capturar la part que ens interessi de la pantal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er captura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851" w:right="-908" w:hanging="283"/>
        <w:rPr/>
      </w:pPr>
      <w:r>
        <w:rPr/>
        <w:t>Cliquem el botó dret del ratolí sobre qualsevol part de la pantalla. El cursor pren la forma d’una cre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851" w:right="-908" w:hanging="283"/>
        <w:rPr/>
      </w:pPr>
      <w:r>
        <w:rPr/>
        <w:t xml:space="preserve">Sense prémer el ratolí col·loquem el vèrtex de la creu en un dels angles de la part de pantalla que volem captura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851" w:right="-908" w:hanging="283"/>
        <w:rPr/>
      </w:pPr>
      <w:r>
        <w:rPr/>
        <w:t>Premem el botó esquerre del retol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851" w:right="-908" w:hanging="283"/>
        <w:rPr/>
      </w:pPr>
      <w:r>
        <w:rPr/>
        <w:t xml:space="preserve">Sense prémer el ratolí el movem per seleccionar l’àrea que ens interess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851" w:right="-908" w:hanging="283"/>
        <w:rPr/>
      </w:pPr>
      <w:r>
        <w:rPr/>
        <w:t>Per acabar premem de nou el botó esquerre.</w:t>
      </w:r>
    </w:p>
    <w:p>
      <w:pPr>
        <w:pStyle w:val="Normal"/>
        <w:spacing w:before="0" w:after="0"/>
        <w:ind w:left="568" w:right="-908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em al Paint Shop Pro de nou ( prement les tecles </w:t>
      </w:r>
      <w:r>
        <w:rPr>
          <w:b/>
        </w:rPr>
        <w:t xml:space="preserve">Alt  i Tabuladors </w:t>
      </w:r>
      <w:r>
        <w:rPr/>
        <w:t>alhora ) i trobarem les imatges capturades. Podem guardar-les amb el format que ens interessi (jpg, gif...) per utilitzar-les des de qualsevol progra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8:37:00Z</dcterms:created>
  <dc:creator>SIEA</dc:creator>
  <dc:description/>
  <dc:language>en-US</dc:language>
  <cp:lastModifiedBy>Standard</cp:lastModifiedBy>
  <cp:lastPrinted>2002-10-26T10:35:00Z</cp:lastPrinted>
  <dcterms:modified xsi:type="dcterms:W3CDTF">2002-10-26T08:37:00Z</dcterms:modified>
  <cp:revision>2</cp:revision>
  <dc:subject/>
  <dc:title>CAPTURA DE PANTALLA  AMB EL PAINT SHOP PRO</dc:title>
</cp:coreProperties>
</file>