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715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fr-FR"/>
              </w:rPr>
              <w:t xml:space="preserve">SUPORTS  WEBQUEST    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SUPORT: </w:t>
            </w:r>
            <w:r>
              <w:rPr>
                <w:rFonts w:cs="Verdana" w:ascii="Verdana" w:hAnsi="Verdana"/>
                <w:u w:val="none"/>
                <w:lang w:val="es-ES_tradnl"/>
              </w:rPr>
              <w:t xml:space="preserve">ORGANITZACIÓ DE L’ AULA  PER A TREBALLAR EN GRUP 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’ ESPAI I EL MOBILIARI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Segons Jonson (1) L’ organització de l’ espai i els mobles afectA La conducta dels alumnes i del profesor. Segons la disposició de les taules per exemple podem saber quines espectatives de treball s’espera dels alumnes. Quin és el focus d’ atenció visual ( la pissarra) i auditiu (el profesor)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Segons la disposició de l’ aula s’afavoreix la comunicació i la  relació entre els alumnes o el treball individual.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Una  bona organització de l’ aula fa sentir els alumnes més còmodes i  més segurs , la distribució dels espais per circular ajuda a una millor conducta  i facilita el canvi d’ un tipus d’ activitat a una altra.  La claror,  el color de les parets , la informació penjada a les parets (cartells, calendaris, mapes, treballs dels alumnes ) el bon estat del mobiliari etc. tot contribueix acrear un bon ambient de treball.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fr-FR"/>
              </w:rPr>
              <w:t>ELS ALUMNES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Per a un bon treball cooperatiu cal que: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Els alumnes d’un mateix grup seguin junts de manera que es puguin mirar a la cara. Prou a prop per  a  intercambiar idees  i compartir el material  i prou separats dels altres grups per a no molestar-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Al mateix temps , tots els alumnes haurien de poder veure el professor  sense haver d’adoptar posicions gaire  incòmod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_tradnl"/>
              </w:rPr>
              <w:t>El profesor ha de poder desplacar-se amb facilitat per anar d’un grup a un alt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_tradnl"/>
              </w:rPr>
              <w:t>Cal també que els alumnes puguin canviar de grup sense haver de fer massa enrenou (per  treballar per parelles, i después per grups d’ especialistas i tornar al grup inicial, etc.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Caldria poder delimitar els espais  amb rètols, murals,  o marques al terra o a les parets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Cal que el material estigui distribuit de manera que  tots hi tinguin accés fáci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Caldria poder orientar la llum segons les necessitats de cada moment .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Heading1"/>
        <w:rPr>
          <w:rFonts w:ascii="Verdana" w:hAnsi="Verdana" w:cs="Verdana"/>
          <w:u w:val="none"/>
          <w:lang w:val="es-ES_tradnl"/>
        </w:rPr>
      </w:pPr>
      <w:r>
        <w:rPr>
          <w:rFonts w:cs="Verdana" w:ascii="Verdana" w:hAnsi="Verdana"/>
          <w:lang w:val="es-ES_tradnl"/>
        </w:rPr>
        <w:br/>
      </w:r>
    </w:p>
    <w:p>
      <w:pPr>
        <w:pStyle w:val="Normal"/>
        <w:rPr>
          <w:rFonts w:ascii="Verdana" w:hAnsi="Verdana" w:cs="Verdana"/>
          <w:u w:val="none"/>
          <w:lang w:val="es-ES_tradnl"/>
        </w:rPr>
      </w:pPr>
      <w:r>
        <w:rPr>
          <w:rFonts w:cs="Verdana" w:ascii="Verdana" w:hAnsi="Verdana"/>
          <w:u w:val="none"/>
          <w:lang w:val="es-ES_tradnl"/>
        </w:rPr>
      </w:r>
    </w:p>
    <w:p>
      <w:pPr>
        <w:pStyle w:val="TextBody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eastAsia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06:00Z</dcterms:created>
  <dc:creator>SEBAS</dc:creator>
  <dc:description/>
  <cp:keywords/>
  <dc:language>en-US</dc:language>
  <cp:lastModifiedBy> </cp:lastModifiedBy>
  <cp:lastPrinted>2006-02-16T20:45:00Z</cp:lastPrinted>
  <dcterms:modified xsi:type="dcterms:W3CDTF">2006-04-30T15:06:00Z</dcterms:modified>
  <cp:revision>2</cp:revision>
  <dc:subject/>
  <dc:title>PRIMERES JORNADES SOBRE WEBQUEST    </dc:title>
</cp:coreProperties>
</file>