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ca-ES" w:eastAsia="es-ES"/>
        </w:rPr>
      </w:pPr>
      <w:r>
        <w:rPr>
          <w:lang w:val="ca-ES" w:eastAsia="es-ES"/>
        </w:rPr>
        <w:t>TEORIES CONDUCTISTES I ASSOCIACIONIST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1.1 CONCEPTE EPISTEMOLÒGIC DE L'APRENENTATGE</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 xml:space="preserve">Es considera que l 'aprenentatge d'un coneixement complex es produeix per associació a partir d'unitats més senzilles, que han de ser tan «pràctiques&gt; (experimentals) com sigui possible.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1.2. ORGANITZACIÓ PSICOPEDAGOGICA DE L'APRENENTATGE</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lt;prontal&gt; o per fitxes; ensenyament programat... (GUTIÉRREZ, 1989 a), on els conceptes s'organitzen a partir del que és més senzill per tal d' arribar al que és més complex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1 3 AVALUACIÓ DE L'APRENENTATGE</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L'aprenentatge que ha fer l'alumne s'avalua pel canvi de conducta que aquest manifesta com a resultat de l'aprenentatge. És, per tant, una avaluació de comportaments determinats, hi ha un final previst.</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rFonts w:ascii="Courier New" w:hAnsi="Courier New" w:cs="Courier New"/>
          <w:sz w:val="24"/>
          <w:lang w:val="ca-ES" w:eastAsia="es-ES"/>
        </w:rPr>
      </w:pPr>
      <w:r>
        <w:rPr>
          <w:rFonts w:cs="Courier New" w:ascii="Courier New" w:hAnsi="Courier New"/>
          <w:sz w:val="24"/>
          <w:lang w:val="ca-ES" w:eastAsia="es-ES"/>
        </w:rPr>
      </w:r>
    </w:p>
    <w:p>
      <w:pPr>
        <w:pStyle w:val="Normal"/>
        <w:rPr>
          <w:lang w:val="ca-ES"/>
        </w:rPr>
      </w:pPr>
      <w:r>
        <w:rPr>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ca-E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2:09:00Z</dcterms:created>
  <dc:creator>José Pedro García de las Bayonas Moreno</dc:creator>
  <dc:description/>
  <dc:language>en-US</dc:language>
  <cp:lastModifiedBy>José Pedro García de las Bayonas Moreno</cp:lastModifiedBy>
  <dcterms:modified xsi:type="dcterms:W3CDTF">2003-07-05T13:03:00Z</dcterms:modified>
  <cp:revision>2</cp:revision>
  <dc:subject/>
  <dc:title>Menú personalitzat</dc:title>
</cp:coreProperties>
</file>