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LES PROTEÏNE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Components bàsic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Contenen carboni, hidrogen, oxigen i també nitrogen, que no es troba en els hidrats de carboni nu en els greixo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El contingut en nitrogen d'una proteïna és gairebé constants: 16 g nitrogen /100 g proteïna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La seva estructura bàsica són uns elements més petits anomenats aminoàcids, els quals s'uneixen els uns al altres formant cadene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En els aliments hi ha uns 20 aminoàcids diferents i, d'aquests, n'hi ha 8 que el cos ha de rebre per mitjà dels aliments, ja que no és capaç de sintetitzar-lo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Són els aminoàcids essencial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Característique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Intervenen en la composició de les cèl·lules i en la formació dels teixit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Asseguren el creixement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Reposen els desgasto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Formen els anticossos de defensa contra infeccion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Són constituents d'enzims que regulen l'equilibri de les reaccions orgànique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Tenen una funció energètica, secundàriament. 1 g de proteïnes proporciona 4 kcal (17 kJ)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Necessitat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1 g / kg pes /dia, aproximadament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La ingesta de proteïnes cal que representi el 10 - 15 % de l'energia total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Els nens i les dones embarassades o en període d'alletament tenen una necessitat més gran de proteïnes per kg de pe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Fonts d'aliments rics en proteïne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  <w:t>En general, les verdures tenen poques proteïnes i aquestes són de qualitat feble. Generalment calen 100 g de proteïna vegetal per obtenir 1 g de proteïna animal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2:52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7-05T16:27:00Z</dcterms:modified>
  <cp:revision>3</cp:revision>
  <dc:subject>Material del curs D58</dc:subject>
  <dc:title>LES PROTEÏNES</dc:title>
</cp:coreProperties>
</file>