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modern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2:14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7-01T22:38:00Z</dcterms:modified>
  <cp:revision>2</cp:revision>
  <dc:subject/>
  <dc:title>TEORIES CONDUCTISTES I ASSOCIACIONISTES</dc:title>
</cp:coreProperties>
</file>