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Àrea de figures planes</w:t>
      </w:r>
    </w:p>
    <w:tbl>
      <w:tblPr>
        <w:tblW w:w="6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333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ngl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·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800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6" r="-6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8940" cy="408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66420" cy="447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79" r="-6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e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0895" cy="373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c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7360" cy="467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ona cir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or cir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den>
                </m:f>
              </m:oMath>
            </m:oMathPara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7520" cy="431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83" r="-7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boltip1">
    <w:name w:val="Símbol tip. 1"/>
    <w:qFormat/>
    <w:pPr>
      <w:widowControl/>
      <w:numPr>
        <w:ilvl w:val="0"/>
        <w:numId w:val="2"/>
      </w:numPr>
      <w:tabs>
        <w:tab w:val="clear" w:pos="708"/>
        <w:tab w:val="left" w:pos="1219" w:leader="none"/>
      </w:tabs>
      <w:bidi w:val="0"/>
      <w:spacing w:lineRule="atLeast" w:line="240" w:before="28" w:after="0"/>
      <w:ind w:left="122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a-ES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11:37:00Z</dcterms:created>
  <dc:creator/>
  <dc:description/>
  <dc:language>en-US</dc:language>
  <cp:lastModifiedBy>José Pedro García de Las Bayonas Moreno</cp:lastModifiedBy>
  <dcterms:modified xsi:type="dcterms:W3CDTF">2000-06-28T16:24:00Z</dcterms:modified>
  <cp:revision>3</cp:revision>
  <dc:subject>Material del curs D58</dc:subject>
  <dc:title>Àrea de figures planes</dc:title>
</cp:coreProperties>
</file>