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ula Word</w:t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134"/>
        <w:gridCol w:w="1701"/>
        <w:gridCol w:w="127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lum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Catal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nglè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Matemàtiq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TJA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Jo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A(IZQUIERDA)/3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,6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A(IZQUIERDA)/3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Iola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A(IZQUIERDA)/3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Jau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/>
            </w:pPr>
            <w:r>
              <w:rPr/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A(IZQUIERDA)/3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Ma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A(IZQUIERDA)/3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,3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Ànge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/>
            </w:pPr>
            <w:r>
              <w:rPr/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A(IZQUIERDA)/3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,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MITJ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A(ENCIMA)/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,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A(ENCIMA)/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,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0"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A(ENCIMA)/6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,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ÀX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MAX(B2:B7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,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MAX(C2:C7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MAX(D2:D7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N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MIN(B2:B7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MIN(C2:C7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MIN(D2:D7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ll de càlcul Excel</w:t>
      </w:r>
    </w:p>
    <w:p>
      <w:pPr>
        <w:pStyle w:val="Normal"/>
        <w:rPr/>
      </w:pPr>
      <w:bookmarkStart w:id="0" w:name="_985165231"/>
      <w:bookmarkStart w:id="1" w:name="_985164989"/>
      <w:bookmarkStart w:id="2" w:name="_985164860"/>
      <w:bookmarkStart w:id="3" w:name="_985164571"/>
      <w:bookmarkStart w:id="4" w:name="_985164173"/>
      <w:bookmarkStart w:id="5" w:name="_985163806"/>
      <w:bookmarkStart w:id="6" w:name="_98516379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6732" w:dyaOrig="2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pt;height:129pt" filled="f" o:ole="">
            <v:imagedata r:id="rId3" o:title=""/>
          </v:shape>
          <o:OLEObject Type="Embed" ProgID="Excel.Sheet.12" ShapeID="ole_rId2" DrawAspect="Content" ObjectID="_1418689499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ct">
    <w:name w:val="Text pràct."/>
    <w:qFormat/>
    <w:pPr>
      <w:widowControl w:val="false"/>
      <w:tabs>
        <w:tab w:val="clear" w:pos="708"/>
        <w:tab w:val="left" w:pos="4395" w:leader="none"/>
      </w:tabs>
      <w:bidi w:val="0"/>
      <w:spacing w:before="28" w:after="28"/>
      <w:ind w:left="1843" w:hanging="0"/>
    </w:pPr>
    <w:rPr>
      <w:rFonts w:ascii="Courier New" w:hAnsi="Courier New" w:eastAsia="Times New Roman" w:cs="Courier New"/>
      <w:color w:val="000000"/>
      <w:sz w:val="20"/>
      <w:szCs w:val="20"/>
      <w:lang w:val="ca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9:40:00Z</dcterms:created>
  <dc:creator/>
  <dc:description/>
  <dc:language>en-US</dc:language>
  <cp:lastModifiedBy>Jaume Brufau</cp:lastModifiedBy>
  <dcterms:modified xsi:type="dcterms:W3CDTF">1999-07-07T17:52:00Z</dcterms:modified>
  <cp:revision>4</cp:revision>
  <dc:subject>Material del curs D58</dc:subject>
  <dc:title>Qualificacions</dc:title>
</cp:coreProperties>
</file>