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Volta al món en 80 dies</w:t>
      </w:r>
    </w:p>
    <w:p>
      <w:pPr>
        <w:pStyle w:val="Estndard"/>
        <w:rPr/>
      </w:pPr>
      <w:r>
        <w:rPr/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65"/>
        <w:gridCol w:w="1565"/>
        <w:gridCol w:w="1565"/>
        <w:gridCol w:w="1565"/>
      </w:tblGrid>
      <w:tr>
        <w:trPr/>
        <w:tc>
          <w:tcPr>
            <w:tcW w:w="238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EQUIP_NOM</w:t>
            </w:r>
          </w:p>
        </w:tc>
        <w:tc>
          <w:tcPr>
            <w:tcW w:w="15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E1</w:t>
            </w:r>
          </w:p>
        </w:tc>
        <w:tc>
          <w:tcPr>
            <w:tcW w:w="15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E2</w:t>
            </w:r>
          </w:p>
        </w:tc>
        <w:tc>
          <w:tcPr>
            <w:tcW w:w="15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E3</w:t>
            </w:r>
          </w:p>
        </w:tc>
        <w:tc>
          <w:tcPr>
            <w:tcW w:w="15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E4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Albaromo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5/01/98 13:00:28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3/02/98 15:15:36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6/02/98 15:41:12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Estndard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Àngels de l'Infern I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9/01/98 15:24:25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2/02/98 17:39:14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6/02/98 19:20:51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6/03/98 15:03:49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Conguitos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8/01/98 12:52:54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30/01/98 19:00:00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03/03/98 09:45:27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08/03/98 23:06:17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Cooper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5/01/98 13:00:28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1/02/98 21:45:39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6/02/98 09:01:47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7/03/98 20:43:13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Els Fantàstics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6/01/98 14:03:00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2/02/98 16:40:49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6/02/98 19:20:51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6/03/98 15:06:06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Els Glans Viatgers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4/02/98 13:49:27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4/02/98 13:49:27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5/02/98 08:31:37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1/03/98 08:18:28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Els Mutants del Besòs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6/01/98 14:03:00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30/01/98 14:03:00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3/02/98 14:19:29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03/03/98 13:51:57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Els Navegants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9/01/98 18:58:06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30/01/98 19:00:00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8/02/98 21:06:14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Estndard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Els Notarrons del Vallès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3/01/98 19:16:29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7/02/98 10:38:40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03/03/98 10:18:06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08/03/98 23:51:45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Els Ramonets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9/01/98 11:15:11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2/02/98 12:06:20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4/02/98 14:48:00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2/03/98 13:00:00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Explosius de Castellar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3/01/98 19:16:29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3/02/98 23:47:23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02/03/98 10:27:24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09/03/98 23:54:29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Game Over d'Amposta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6/01/98 21:47:25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1/02/98 21:45:39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6/02/98 09:01:47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7/03/98 20:43:13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Inters del Delta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6/01/98 21:47:25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1/02/98 21:45:39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6/02/98 09:01:47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7/03/98 20:43:13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Jump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7/01/98 11:32:25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30/01/98 19:00:00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02/03/98 17:58:07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05/03/98 15:19:58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Meteorits Club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1/02/98 17:21:13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4/02/98 13:49:27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5/02/98 17:21:13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1/03/98 17:21:13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Viatgers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30/01/98 12:24:00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06/02/98 11:55:53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7/02/98 12:10:55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3/03/98 11:00:00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Whist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30/01/98 12:27:11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06/02/98 12:01:59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7/02/98 12:10:55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3/03/98 11:00:00</w:t>
            </w:r>
          </w:p>
        </w:tc>
      </w:tr>
      <w:tr>
        <w:trPr/>
        <w:tc>
          <w:tcPr>
            <w:tcW w:w="238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rPr>
                <w:color w:val="auto"/>
              </w:rPr>
            </w:pPr>
            <w:r>
              <w:rPr>
                <w:color w:val="auto"/>
              </w:rPr>
              <w:t>Willy Fogg d'Amposta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6/01/98 14:03:00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1/02/98 21:45:39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26/02/98 15:41:12</w:t>
            </w:r>
          </w:p>
        </w:tc>
        <w:tc>
          <w:tcPr>
            <w:tcW w:w="156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Estndard"/>
              <w:jc w:val="right"/>
              <w:rPr>
                <w:color w:val="auto"/>
              </w:rPr>
            </w:pPr>
            <w:r>
              <w:rPr>
                <w:color w:val="auto"/>
              </w:rPr>
              <w:t>19/04/98 12:35:56</w:t>
            </w:r>
          </w:p>
        </w:tc>
      </w:tr>
    </w:tbl>
    <w:p>
      <w:pPr>
        <w:pStyle w:val="Estndard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basedOn w:val="Normal"/>
    <w:qFormat/>
    <w:pPr/>
    <w:rPr>
      <w:rFonts w:ascii="Arial" w:hAnsi="Arial" w:cs="Arial"/>
      <w:color w:val="000000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7:26:00Z</dcterms:created>
  <dc:creator/>
  <dc:description/>
  <dc:language>en-US</dc:language>
  <cp:lastModifiedBy>Jaume Brufau</cp:lastModifiedBy>
  <dcterms:modified xsi:type="dcterms:W3CDTF">1999-07-07T17:53:00Z</dcterms:modified>
  <cp:revision>3</cp:revision>
  <dc:subject>Material del curs D58</dc:subject>
  <dc:title>La Volta al món en 80 dies</dc:title>
</cp:coreProperties>
</file>