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99"/>
        <w:gridCol w:w="1525"/>
        <w:gridCol w:w="2551"/>
        <w:gridCol w:w="255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O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L·LECCI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È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jc w:val="center"/>
              <w:rPr/>
            </w:pPr>
            <w:r>
              <w:rPr/>
              <w:t>Auster, Pau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Viure al d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dicions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Les millors obres de la Literatura Universal, segle 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Bonet, Bal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Míster Evasi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dicions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Les millors obres de la Literatura Cata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Coderch, Ju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Psiquiatría dinám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Her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Temas fundamentales de Psic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Psiqu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Radcliffe-Brown, A. 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structura y función en la sociedad primit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diciones Peníns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Historia, ciencia y socie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Antrop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Xuriguera, Joan Baptis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ls verbs catalans conjuga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Ed. Cl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Pompeu Fa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rct"/>
              <w:tabs>
                <w:tab w:val="clear" w:pos="4395"/>
              </w:tabs>
              <w:spacing w:before="28" w:after="28"/>
              <w:ind w:left="0" w:hanging="0"/>
              <w:rPr/>
            </w:pPr>
            <w:r>
              <w:rPr/>
              <w:t>Lleng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6:51:00Z</dcterms:created>
  <dc:creator/>
  <dc:description/>
  <dc:language>en-US</dc:language>
  <cp:lastModifiedBy>José Pedro García de Las Bayonas Moreno</cp:lastModifiedBy>
  <dcterms:modified xsi:type="dcterms:W3CDTF">2000-06-28T16:01:00Z</dcterms:modified>
  <cp:revision>4</cp:revision>
  <dc:subject>Material del curs D58</dc:subject>
  <dc:title>Biblioteca</dc:title>
</cp:coreProperties>
</file>