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63"/>
        <w:gridCol w:w="1275"/>
        <w:gridCol w:w="1347"/>
        <w:gridCol w:w="1205"/>
        <w:gridCol w:w="1276"/>
        <w:gridCol w:w="1276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Vocabulari escolar català parlat a la Fran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ot cl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. Ribagorç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. Ribagorç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Lli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aix Ci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tarranya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ye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y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yeca, 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ar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ere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le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ntí, figuereta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x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xa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xaca, bols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x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x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xaca, bossico, faldriguera, borxaca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arr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arr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a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a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arro, set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, 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go, nyugo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t, ll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6:00:00Z</dcterms:created>
  <dc:creator/>
  <dc:description/>
  <dc:language>en-US</dc:language>
  <cp:lastModifiedBy>José Pedro García de Las Bayonas Moreno</cp:lastModifiedBy>
  <dcterms:modified xsi:type="dcterms:W3CDTF">2000-06-28T16:00:00Z</dcterms:modified>
  <cp:revision>5</cp:revision>
  <dc:subject>Material del curs D58</dc:subject>
  <dc:title>Vocabulari escolar català parlat a la Franja</dc:title>
</cp:coreProperties>
</file>