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312"/>
        <w:gridCol w:w="992"/>
        <w:gridCol w:w="99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unicip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Km</w:t>
            </w:r>
            <w:r>
              <w:rPr>
                <w:rFonts w:cs="Courier New" w:ascii="Courier New" w:hAnsi="Courier New"/>
                <w:b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b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b-4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dorra la Vel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nil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cam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a Maça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di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nt Julià de Lò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26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9T14:26:00Z</dcterms:modified>
  <cp:revision>2</cp:revision>
  <dc:subject>Material del curs D58</dc:subject>
  <dc:title>Municipis d'Andorra</dc:title>
</cp:coreProperties>
</file>