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5"/>
        <w:gridCol w:w="2393"/>
        <w:gridCol w:w="1559"/>
        <w:gridCol w:w="1560"/>
        <w:gridCol w:w="855"/>
        <w:gridCol w:w="591"/>
      </w:tblGrid>
      <w:tr>
        <w:trPr>
          <w:trHeight w:val="600" w:hRule="atLeast"/>
        </w:trPr>
        <w:tc>
          <w:tcPr>
            <w:tcW w:w="7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/>
              <w:t>Omple el quadre amb les dades que et proporcionem a la unitat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 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de goma l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de vinil (LP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sc compacte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ny d’inv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Persona o companyia que l’inven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iàmetre en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A quantes revolucions per minut gir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/>
              <w:t>Durada total que permet enregist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detaula"/>
              <w:rPr/>
            </w:pPr>
            <w:r>
              <w:rPr/>
              <w:t>Relaciona les següents obres amb el gènere musical al qual pertanyen: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 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vi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Teatre musical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l padrí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Cinema musical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Yen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Adaptació cinematogràfica d’un espectacle teatral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Els miserabl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detaula"/>
              <w:rPr/>
            </w:pPr>
            <w:r>
              <w:rPr/>
              <w:t>Banda sonora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etau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56:00Z</dcterms:created>
  <dc:creator/>
  <dc:description/>
  <dc:language>en-US</dc:language>
  <cp:lastModifiedBy>Jaume Brufau</cp:lastModifiedBy>
  <dcterms:modified xsi:type="dcterms:W3CDTF">1999-07-07T17:42:00Z</dcterms:modified>
  <cp:revision>3</cp:revision>
  <dc:subject>Material del curs D58</dc:subject>
  <dc:title>Omple el quadre amb les dades que et proporcionem a la unitat</dc:title>
</cp:coreProperties>
</file>