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>Arbre genealògic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2:41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9T11:15:00Z</dcterms:modified>
  <cp:revision>2</cp:revision>
  <dc:subject/>
  <dc:title>Arbre genealògic</dc:title>
</cp:coreProperties>
</file>