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lang w:val="ca-ES"/>
        </w:rPr>
      </w:pPr>
      <w:r>
        <w:rPr>
          <w:b/>
          <w:lang w:val="ca-ES"/>
        </w:rPr>
        <w:t>Grau mitjà d'acabaments de construcció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b/>
          <w:b/>
          <w:lang w:val="ca-ES"/>
        </w:rPr>
      </w:pPr>
      <w:r>
        <w:rPr>
          <w:b/>
          <w:lang w:val="ca-ES"/>
        </w:rPr>
        <w:tab/>
        <w:t>Durada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Formació en el centre educatiu1.</w:t>
        <w:tab/>
        <w:t>60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Formació en centres de treball</w:t>
        <w:tab/>
        <w:t>40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b/>
          <w:b/>
          <w:lang w:val="ca-ES"/>
        </w:rPr>
      </w:pPr>
      <w:r>
        <w:rPr>
          <w:b/>
          <w:lang w:val="ca-ES"/>
        </w:rPr>
        <w:tab/>
        <w:t>Competències professional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Organització dels treballs d'acabaments de construcció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Realització de revestiments continus conglomerats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Pavimentació i enrajolament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Realització de revestiments en làmines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Aplicació de pintures i vernissos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Muntatge i fixació de panells prefabricats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Comprovació dels mitjans de seguretat previstos en el pla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Administració, gestió i comercialització en una petita empresa o taller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b/>
          <w:b/>
          <w:lang w:val="ca-ES"/>
        </w:rPr>
      </w:pPr>
      <w:r>
        <w:rPr>
          <w:b/>
          <w:lang w:val="ca-ES"/>
        </w:rPr>
        <w:tab/>
        <w:t>Crèdits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Projectes, amidaments i valoracions</w:t>
        <w:tab/>
        <w:t>10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Organització i control d’obra</w:t>
        <w:tab/>
        <w:t>10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Revestiments continus</w:t>
        <w:tab/>
        <w:t>175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Conglomerats</w:t>
        <w:tab/>
        <w:t>355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Paviments i enrajolats</w:t>
        <w:tab/>
        <w:t>10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Revestiments en làmines</w:t>
        <w:tab/>
        <w:t>165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Pintures i vernissos</w:t>
        <w:tab/>
        <w:t>145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Panells prefabricats</w:t>
        <w:tab/>
        <w:t>6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Seguretat en la construcció</w:t>
        <w:tab/>
        <w:t>6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Administració, gestió i comercialització en una empresa petita</w:t>
        <w:tab/>
        <w:t>6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Relacions en l’equip de treball</w:t>
        <w:tab/>
        <w:t>6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Formació i orientació laboral</w:t>
        <w:tab/>
        <w:t>6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Formació en centres de treball</w:t>
        <w:tab/>
        <w:t>40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Síntesi</w:t>
        <w:tab/>
        <w:t>60 hores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b/>
          <w:b/>
          <w:lang w:val="ca-ES"/>
        </w:rPr>
      </w:pPr>
      <w:r>
        <w:rPr>
          <w:b/>
          <w:lang w:val="ca-ES"/>
        </w:rPr>
        <w:tab/>
        <w:t>Accés a les m. de Batxillerat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  <w:tab/>
        <w:tab/>
        <w:t>Tecnologia.</w:t>
      </w:r>
    </w:p>
    <w:p>
      <w:pPr>
        <w:pStyle w:val="Normal"/>
        <w:tabs>
          <w:tab w:val="left" w:pos="709" w:leader="none"/>
          <w:tab w:val="left" w:pos="1276" w:leader="none"/>
          <w:tab w:val="left" w:pos="6521" w:leader="none"/>
        </w:tabs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2:28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9T02:24:00Z</dcterms:modified>
  <cp:revision>3</cp:revision>
  <dc:subject/>
  <dc:title>Grau mitjà d'acabaments de construcció	</dc:title>
</cp:coreProperties>
</file>