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ES PROTEÏNES</w:t>
      </w:r>
    </w:p>
    <w:p>
      <w:pPr>
        <w:pStyle w:val="Heading2"/>
        <w:rPr/>
      </w:pPr>
      <w:r>
        <w:rPr/>
        <w:t>Components bàsics</w:t>
      </w:r>
    </w:p>
    <w:p>
      <w:pPr>
        <w:pStyle w:val="Sagnia1"/>
        <w:rPr/>
      </w:pPr>
      <w:r>
        <w:rPr/>
        <w:t>Contenen carboni, hidrogen, oxigen i també nitrogen, que no es troba en els hidrats de carboni nu en els greixos.</w:t>
      </w:r>
    </w:p>
    <w:p>
      <w:pPr>
        <w:pStyle w:val="Sagnia1"/>
        <w:rPr/>
      </w:pPr>
      <w:r>
        <w:rPr/>
        <w:t>El contingut en nitrogen d'una proteïna és gairebé constants: 16 g nitrogen /100 g proteïna.</w:t>
      </w:r>
    </w:p>
    <w:p>
      <w:pPr>
        <w:pStyle w:val="Sagnia1"/>
        <w:rPr/>
      </w:pPr>
      <w:r>
        <w:rPr/>
        <w:t>La seva estructura bàsica són uns elements més petits anomenats aminoàcids, els quals s'uneixen els uns al altres formant cadenes.</w:t>
      </w:r>
    </w:p>
    <w:p>
      <w:pPr>
        <w:pStyle w:val="Sagnia1"/>
        <w:rPr/>
      </w:pPr>
      <w:r>
        <w:rPr/>
        <w:t>En els aliments hi ha uns 20 aminoàcids diferents i, d'aquests, n'hi ha 8 que el cos ha de rebre per mitjà dels aliments, ja que no és capaç de sintetitzar-los.</w:t>
      </w:r>
    </w:p>
    <w:p>
      <w:pPr>
        <w:pStyle w:val="Sagnia1"/>
        <w:rPr/>
      </w:pPr>
      <w:r>
        <w:rPr/>
        <w:t>Són els aminoàcids essencials.</w:t>
      </w:r>
    </w:p>
    <w:p>
      <w:pPr>
        <w:pStyle w:val="Heading2"/>
        <w:rPr/>
      </w:pPr>
      <w:r>
        <w:rPr/>
        <w:t>Característiques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Intervenen en la composició de les cèl·lules i en la formació dels teixit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Asseguren el creixement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Reposen els desgasto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Formen els anticossos de defensa contra infeccion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Són constituents d'enzims que regulen l'equilibri de les reaccions orgànique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Tenen una funció energètica, secundàriament. 1 g de proteïnes proporciona 4 kcal (17 kJ).</w:t>
      </w:r>
    </w:p>
    <w:p>
      <w:pPr>
        <w:pStyle w:val="Heading2"/>
        <w:rPr/>
      </w:pPr>
      <w:r>
        <w:rPr/>
        <w:t>Necessitats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1 g / kg pes /dia, aproximadament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La ingesta de proteïnes cal que representi el 10 - 15 % de l'energia total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Els nens i les dones embarassades o en període d'alletament tenen una necessitat més gran de proteïnes per kg de pes.</w:t>
      </w:r>
    </w:p>
    <w:p>
      <w:pPr>
        <w:pStyle w:val="Heading2"/>
        <w:rPr/>
      </w:pPr>
      <w:r>
        <w:rPr/>
        <w:t>Fonts d'aliments rics en proteïnes</w:t>
      </w:r>
    </w:p>
    <w:p>
      <w:pPr>
        <w:pStyle w:val="Smboltip1"/>
        <w:numPr>
          <w:ilvl w:val="0"/>
          <w:numId w:val="0"/>
        </w:numPr>
        <w:ind w:left="0" w:hanging="0"/>
        <w:rPr>
          <w:lang w:val="ca-ES" w:eastAsia="es-ES"/>
        </w:rPr>
      </w:pPr>
      <w:r>
        <w:rPr>
          <w:lang w:val="ca-ES" w:eastAsia="es-ES"/>
        </w:rPr>
        <w:t>En general, les verdures tenen poques proteïnes i aquestes són de qualitat feble. Generalment calen 100 g de proteïna vegetal per obtenir 1 g de proteïna animal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  <w:lang w:val="ca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b/>
      <w:i/>
      <w:sz w:val="24"/>
      <w:lang w:val="ca-ES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s-ES" w:eastAsia="es-ES" w:bidi="hi-IN"/>
    </w:rPr>
  </w:style>
  <w:style w:type="paragraph" w:styleId="Smboltip1">
    <w:name w:val="Símbol tip. 1"/>
    <w:basedOn w:val="Normal"/>
    <w:qFormat/>
    <w:pPr>
      <w:numPr>
        <w:ilvl w:val="0"/>
        <w:numId w:val="2"/>
      </w:numPr>
    </w:pPr>
    <w:rPr/>
  </w:style>
  <w:style w:type="paragraph" w:styleId="Sagnia1">
    <w:name w:val="Sagnia 1"/>
    <w:basedOn w:val="Normal"/>
    <w:qFormat/>
    <w:pPr>
      <w:widowControl w:val="false"/>
      <w:spacing w:before="120" w:after="0"/>
      <w:ind w:left="567" w:hanging="0"/>
    </w:pPr>
    <w:rPr>
      <w:lang w:val="ca-E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31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8T21:49:00Z</dcterms:modified>
  <cp:revision>3</cp:revision>
  <dc:subject>Material del curs D58</dc:subject>
  <dc:title>LES PROTEÏNES</dc:title>
</cp:coreProperties>
</file>