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eastAsia="es-ES"/>
        </w:rPr>
      </w:pPr>
      <w:r>
        <w:rPr>
          <w:rFonts w:cs="Courier New" w:ascii="Courier New" w:hAnsi="Courier New"/>
          <w:b/>
          <w:sz w:val="28"/>
          <w:lang w:eastAsia="es-ES"/>
        </w:rPr>
        <w:t>TEORIES CONDUCTISTES I ASSOCIACIONISTES</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1 CONCEPTE EPISTEMOLÒGIC DE L'APRENENTATGE</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Es considera que l 'aprenentatge d'un coneixement complex es produeix per associació a partir d'unitats més senzilles, que han de ser tan «pràctiques&gt; (experimentals) com sigui possible.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Aquesta manera d'entendre com s'ha d'adquirir el coneixement ha fet que siguin considerades com a teories fortament empiristes. D'altra banda, i d'acord amb els corrents psicològics tipus «estímul-resposta» (vegeu el punt següent), aquestes teories també es consideren inductivistes, ja que els coneixements s'han d'induir per tal d'obtenir un producte. </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2. ORGANITZACIÓ PSICOPEDAGOGICA DE L'APRENENTATGE</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Aquesta teoria no fa suposicions sobre l'organització interna del coneixement dels estudiants, ni postula cap limitació en les edats per als aprenentatges. El conductisme solament estudia el comportament en els seus aspectes externs o directament observables.</w:t>
      </w:r>
    </w:p>
    <w:p>
      <w:pPr>
        <w:pStyle w:val="Normal"/>
        <w:widowControl w:val="false"/>
        <w:rPr>
          <w:rFonts w:ascii="Courier New" w:hAnsi="Courier New" w:cs="Courier New"/>
          <w:sz w:val="24"/>
          <w:lang w:eastAsia="es-ES"/>
        </w:rPr>
      </w:pPr>
      <w:r>
        <w:rPr>
          <w:rFonts w:cs="Courier New" w:ascii="Courier New" w:hAnsi="Courier New"/>
          <w:sz w:val="24"/>
          <w:lang w:eastAsia="es-ES"/>
        </w:rPr>
        <w:t>És un model cognitiu que encadena estímul-resposta, és a dir: aprenentatge a través de la inculcació de comportaments. Per tant, creu que es poden aprendre comportaments, habilitats o conceptes de complexitat creixent, com a conseqüència lineal de la pràctica i a través de programes d'instrucció ben planificats i elaborats: ensenyament &lt;prontal&gt; o per fitxes; ensenyament programat... (GUTIÉRREZ, 1989 a), on els conceptes s'organitzen a partir del que és més senzill per tal d' arribar al que és més complex .</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1 3 AVALUACIÓ DE L'APRENENTATGE</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L'aprenentatge que ha fer l'alumne s'avalua pel canvi de conducta que aquest manifesta com a resultat de l'aprenentatge. És, per tant, una avaluació de comportaments determinats, hi ha un final previs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ca-E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titd58.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22:48:00Z</dcterms:created>
  <dc:creator>José Pedro García de las Bayonas Moreno</dc:creator>
  <dc:description/>
  <dc:language>en-US</dc:language>
  <cp:lastModifiedBy>José Pedro García de las Bayonas Moreno</cp:lastModifiedBy>
  <dcterms:modified xsi:type="dcterms:W3CDTF">2003-06-27T17:38:00Z</dcterms:modified>
  <cp:revision>3</cp:revision>
  <dc:subject/>
  <dc:title>Teories conductistes i associacionistes</dc:title>
</cp:coreProperties>
</file>