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ròquies d’Andorra</w:t>
      </w:r>
    </w:p>
    <w:p>
      <w:pPr>
        <w:pStyle w:val="Normal"/>
        <w:rPr/>
      </w:pPr>
      <w:r>
        <w:rPr/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-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rra la V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ç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 Julià de Lò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0:05:00Z</dcterms:created>
  <dc:creator/>
  <dc:description/>
  <dc:language>en-US</dc:language>
  <cp:lastModifiedBy>Jaume Brufau</cp:lastModifiedBy>
  <dcterms:modified xsi:type="dcterms:W3CDTF">1999-07-07T17:24:00Z</dcterms:modified>
  <cp:revision>4</cp:revision>
  <dc:subject>Material del curs D58</dc:subject>
  <dc:title>Parròquies d'Andorra</dc:title>
</cp:coreProperties>
</file>