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b/>
          <w:sz w:val="32"/>
          <w:lang w:eastAsia="es-ES"/>
        </w:rPr>
        <w:t>EL PLA AFÍ</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ELS OBJECTIUS DE LA NOVA GEOMETRI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Abans d introduir-nos en el camp de la geometria analítica amb l'ajuda del concepte de vector lliure, que com es veurà és de cabdal importància en tot el que segueix, serà bo de concretar quins són els problemes que es volen resoldre.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La geometria que estudiem ara té com a principal objectiu el tractament de les figures geomètriques mitjançant fórmules algebraiques. Com que la recta és un element molt important, base de moltes figures, començarem amb l'estudi de la recta. </w:t>
      </w:r>
    </w:p>
    <w:p>
      <w:pPr>
        <w:pStyle w:val="Normal"/>
        <w:widowControl w:val="false"/>
        <w:rPr/>
      </w:pPr>
      <w:r>
        <w:rPr>
          <w:rFonts w:cs="Courier New" w:ascii="Courier New" w:hAnsi="Courier New"/>
          <w:sz w:val="24"/>
          <w:lang w:eastAsia="es-ES"/>
        </w:rPr>
        <w:t xml:space="preserve">Primer de tot, caldrà establir quins elements hem de conèixer per a determinar una recta i, seguidament, quina o quines condicions satisfan les coordenades dels punts d'una recta. D'aquestes condicions se'n diran </w:t>
      </w:r>
      <w:r>
        <w:rPr>
          <w:rFonts w:cs="Courier New" w:ascii="Courier New" w:hAnsi="Courier New"/>
          <w:b/>
          <w:sz w:val="24"/>
          <w:lang w:eastAsia="es-ES"/>
        </w:rPr>
        <w:t>equacions de la recta</w:t>
      </w:r>
      <w:r>
        <w:rPr>
          <w:rFonts w:cs="Courier New" w:ascii="Courier New" w:hAnsi="Courier New"/>
          <w:sz w:val="24"/>
          <w:lang w:eastAsia="es-ES"/>
        </w:rPr>
        <w:t xml:space="preserve">. Tots els punts les coordenades dels quals satisfacin les equacions seran de la recta i cap punt no podrà ser de la recta si les seves coordenades no satisfan l'equació.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L'equació o equacions d'una recta, doncs, la determinaran totalment i permetran comprovar si un punt és de la recta o no, calcular-ne punts i estudiar la posició relativa de la recta respecte a d'altres rectes del pla.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Concretant més, com que en el pla dues rectes o són paral·leles o es tallen en un punt, de les equacions de les rectes es podrà deduir, gairebé directament, si són paral·leles o no, i quan no ho siguin serà fàcil de calcular-ne el punt d'intersecció. </w:t>
      </w:r>
    </w:p>
    <w:p>
      <w:pPr>
        <w:pStyle w:val="Normal"/>
        <w:widowControl w:val="false"/>
        <w:rPr>
          <w:rFonts w:ascii="Courier New" w:hAnsi="Courier New" w:cs="Courier New"/>
          <w:sz w:val="24"/>
          <w:lang w:eastAsia="es-ES"/>
        </w:rPr>
      </w:pPr>
      <w:r>
        <w:rPr>
          <w:rFonts w:cs="Courier New" w:ascii="Courier New" w:hAnsi="Courier New"/>
          <w:sz w:val="24"/>
          <w:lang w:eastAsia="es-ES"/>
        </w:rPr>
        <w:t>Quedarà per altres cursos l'estudi de més situacions relacionades amb la posició de dues rectes (determinar l'angle que formen, estudi de la perpendicularitat) i dels problemes de distancies (punt-punt, punt-recta i recta-rec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ELEMENTS DETERMINANTS D'UNA REC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Dos punts determinen una recta i només una». Aquesta afirmació bàsica de la geometria clàssica ens diu que per a conèixer una recta serà suficient conèixer-ne dos punts; és a dir, en geometria analítica, de l'expressió formal de dos punts d'una recta, A(ax, ay) i B(bX, by), hem de poder obtenir l'expressió formal de la recta. </w:t>
      </w:r>
    </w:p>
    <w:p>
      <w:pPr>
        <w:pStyle w:val="Normal"/>
        <w:widowControl w:val="false"/>
        <w:rPr/>
      </w:pPr>
      <w:r>
        <w:rPr>
          <w:rFonts w:cs="Courier New" w:ascii="Courier New" w:hAnsi="Courier New"/>
          <w:sz w:val="24"/>
          <w:lang w:eastAsia="es-ES"/>
        </w:rPr>
        <w:t xml:space="preserve">Ara bé, com que dos punts determinen un vector AB, representant d'un vector lliure de components (vx, vy) vx = bx - ax vy = by - av, també es podria dir que una recta està determinada si se'n coneix un dels punts, A(ax, ay), i un vector, v, tal que el seu representant d'origen A estigui situat sobre la recta. D'aquest vector se'n dirà </w:t>
      </w:r>
      <w:r>
        <w:rPr>
          <w:rFonts w:cs="Courier New" w:ascii="Courier New" w:hAnsi="Courier New"/>
          <w:b/>
          <w:sz w:val="24"/>
          <w:lang w:eastAsia="es-ES"/>
        </w:rPr>
        <w:t>vector director de la recta</w:t>
      </w:r>
      <w:r>
        <w:rPr>
          <w:rFonts w:cs="Courier New" w:ascii="Courier New" w:hAnsi="Courier New"/>
          <w:sz w:val="24"/>
          <w:lang w:eastAsia="es-ES"/>
        </w:rPr>
        <w:t xml:space="preserve">. </w:t>
      </w:r>
    </w:p>
    <w:p>
      <w:pPr>
        <w:pStyle w:val="Normal"/>
        <w:widowControl w:val="false"/>
        <w:rPr>
          <w:rFonts w:ascii="Courier New" w:hAnsi="Courier New" w:cs="Courier New"/>
          <w:sz w:val="24"/>
          <w:lang w:eastAsia="es-ES"/>
        </w:rPr>
      </w:pPr>
      <w:r>
        <w:rPr>
          <w:rFonts w:cs="Courier New" w:ascii="Courier New" w:hAnsi="Courier New"/>
          <w:sz w:val="24"/>
          <w:lang w:eastAsia="es-ES"/>
        </w:rPr>
        <w:t>Coneguts un punt i un vector director, la recta es pot dibuixar i queda, per tant, determinad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Estndard"/>
        <w:rPr>
          <w:rFonts w:ascii="Courier New" w:hAnsi="Courier New" w:cs="Courier New"/>
          <w:sz w:val="24"/>
          <w:lang w:eastAsia="es-ES"/>
        </w:rPr>
      </w:pPr>
      <w:r>
        <w:rPr>
          <w:rFonts w:cs="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39:00Z</dcterms:created>
  <dc:creator>José Pedro García</dc:creator>
  <dc:description/>
  <dc:language>en-US</dc:language>
  <cp:lastModifiedBy>José Pedro García</cp:lastModifiedBy>
  <dcterms:modified xsi:type="dcterms:W3CDTF">2000-06-22T20:48:00Z</dcterms:modified>
  <cp:revision>5</cp:revision>
  <dc:subject>Material del curs D58</dc:subject>
  <dc:title>EL PLA AFÍ</dc:title>
</cp:coreProperties>
</file>