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745</wp:posOffset>
                </wp:positionH>
                <wp:positionV relativeFrom="paragraph">
                  <wp:posOffset>-223520</wp:posOffset>
                </wp:positionV>
                <wp:extent cx="4191000" cy="12954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120" cy="129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/>
                              </w:rPr>
                              <w:t>M'agrada el me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/>
                              </w:rPr>
                              <w:t>ordinador !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DeflateInflate">
                          <a:avLst>
                            <a:gd name="adj" fmla="val 3009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6" coordsize="21600,21600" o:spt="166" adj="7560" path="m,l21600,em0@2c@10@16@13@19,21600@2em0@3c@10@22@13@25,21600@3em,21600l21600,21600e">
                <v:stroke joinstyle="miter"/>
                <v:formulas>
                  <v:f eqn="val #0"/>
                  <v:f eqn="prod height 5 100"/>
                  <v:f eqn="prod height 45 100"/>
                  <v:f eqn="prod height 55 100"/>
                  <v:f eqn="sum @0 0 @1"/>
                  <v:f eqn="sum @0 @1 0"/>
                  <v:f eqn="sum @4 @4 @2"/>
                  <v:f eqn="sum @5 @5 @3"/>
                  <v:f eqn="sum 0 10800 0"/>
                  <v:f eqn="prod 2 @8 3"/>
                  <v:f eqn="sum 0 @9 0"/>
                  <v:f eqn="sum 0 21600 0"/>
                  <v:f eqn="prod 1 @11 3"/>
                  <v:f eqn="sum @10 @12 0"/>
                  <v:f eqn="sum 0 @6 @2"/>
                  <v:f eqn="prod 2 @14 3"/>
                  <v:f eqn="sum @2 @15 0"/>
                  <v:f eqn="sum 0 @2 @2"/>
                  <v:f eqn="prod 1 @17 3"/>
                  <v:f eqn="sum @16 @18 0"/>
                  <v:f eqn="sum 0 @7 @3"/>
                  <v:f eqn="prod 2 @20 3"/>
                  <v:f eqn="sum @3 @21 0"/>
                  <v:f eqn="sum 0 @3 @3"/>
                  <v:f eqn="prod 1 @23 3"/>
                  <v:f eqn="sum @22 @24 0"/>
                </v:formulas>
                <v:handles>
                  <v:h position="10800,@0"/>
                </v:handles>
              </v:shapetype>
              <v:shape id="shape_0" fillcolor="#ffff99" stroked="f" o:allowincell="f" style="position:absolute;margin-left:49.35pt;margin-top:-17.6pt;width:329.95pt;height:101.95pt;mso-wrap-style:none;v-text-anchor:middle" type="_x0000_t1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/>
                        </w:rPr>
                        <w:t>M'agrada el me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/>
                        </w:rPr>
                        <w:t>ordinador !</w:t>
                      </w:r>
                    </w:p>
                  </w:txbxContent>
                </v:textbox>
                <v:path textpathok="t"/>
                <v:textpath on="t" fitshape="t" string="M'agrada el meu&#10;ordinador !" style="font-family:&quot;Arial Black&quot;;font-size:12pt"/>
                <v:fill o:detectmouseclick="t" color2="red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5645</wp:posOffset>
                </wp:positionH>
                <wp:positionV relativeFrom="paragraph">
                  <wp:posOffset>1174115</wp:posOffset>
                </wp:positionV>
                <wp:extent cx="1172210" cy="1082040"/>
                <wp:effectExtent l="0" t="161290" r="161925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108216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20"/>
                                <w:rFonts w:ascii="Wingdings" w:hAnsi="Wingdings" w:eastAsia="Times New Roman" w:cs="Wingdings"/>
                                <w:color w:val="auto"/>
                                <w:lang w:val="es-ES" w:eastAsia="es-ES"/>
                              </w:rPr>
                              <w:t>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56.35pt;margin-top:92.45pt;width:92.25pt;height:8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20"/>
                          <w:rFonts w:ascii="Wingdings" w:hAnsi="Wingdings" w:eastAsia="Times New Roman" w:cs="Wingdings"/>
                          <w:color w:val="auto"/>
                          <w:lang w:val="es-ES" w:eastAsia="es-ES"/>
                        </w:rPr>
                        <w:t>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topAndBottom"/>
              </v:oval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9T10:58:00Z</dcterms:created>
  <dc:creator/>
  <dc:description/>
  <dc:language>en-US</dc:language>
  <cp:lastModifiedBy>José Pedro García de las Bayonas Moreno</cp:lastModifiedBy>
  <dcterms:modified xsi:type="dcterms:W3CDTF">2003-06-27T00:26:00Z</dcterms:modified>
  <cp:revision>4</cp:revision>
  <dc:subject>Material del curs D58</dc:subject>
  <dc:title>WordArt</dc:title>
</cp:coreProperties>
</file>