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230"/>
          <w:tab w:val="left" w:pos="1701" w:leader="none"/>
          <w:tab w:val="left" w:pos="3544" w:leader="none"/>
          <w:tab w:val="left" w:pos="4820" w:leader="none"/>
          <w:tab w:val="left" w:pos="5954" w:leader="none"/>
          <w:tab w:val="left" w:pos="7088" w:leader="none"/>
        </w:tabs>
        <w:rPr>
          <w:sz w:val="24"/>
        </w:rPr>
      </w:pPr>
      <w:r>
        <w:rPr>
          <w:sz w:val="24"/>
        </w:rPr>
        <w:t>Comarca</w:t>
        <w:tab/>
        <w:t>Capital</w:t>
        <w:tab/>
        <w:t>Superfície</w:t>
        <w:tab/>
        <w:t>Municipis</w:t>
        <w:tab/>
        <w:t>Població</w:t>
        <w:tab/>
        <w:t>Densitat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Baix Ebre</w:t>
        <w:tab/>
        <w:t>Tortosa</w:t>
        <w:tab/>
        <w:t>987</w:t>
        <w:tab/>
        <w:t>14</w:t>
        <w:tab/>
        <w:t>64645</w:t>
        <w:tab/>
        <w:t>65,496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Barcelonès</w:t>
        <w:tab/>
        <w:t>Barcelona</w:t>
        <w:tab/>
        <w:t>143</w:t>
        <w:tab/>
        <w:t>5</w:t>
        <w:tab/>
        <w:t>2302137</w:t>
        <w:tab/>
        <w:t>16099,86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Berguedà</w:t>
        <w:tab/>
        <w:t>Berga</w:t>
        <w:tab/>
        <w:t>1182</w:t>
        <w:tab/>
        <w:t>30</w:t>
        <w:tab/>
        <w:t>38965</w:t>
        <w:tab/>
        <w:t>32,96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Garrigues</w:t>
        <w:tab/>
        <w:t>Borges Blanques</w:t>
        <w:tab/>
        <w:t>799</w:t>
        <w:tab/>
        <w:t>24</w:t>
        <w:tab/>
        <w:t>19429</w:t>
        <w:tab/>
        <w:t>24,3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Gironès</w:t>
        <w:tab/>
        <w:t>Girona</w:t>
        <w:tab/>
        <w:t>575</w:t>
        <w:tab/>
        <w:t>27</w:t>
        <w:tab/>
        <w:t>125875</w:t>
        <w:tab/>
        <w:t>218,91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Pallars Sobirà</w:t>
        <w:tab/>
        <w:t>Sort</w:t>
        <w:tab/>
        <w:t>1.335</w:t>
        <w:tab/>
        <w:t>15</w:t>
        <w:tab/>
        <w:t>5418</w:t>
        <w:tab/>
        <w:t>4,058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Ribera d'Ebre</w:t>
        <w:tab/>
        <w:t>Móra d'Ebre</w:t>
        <w:tab/>
        <w:t>825</w:t>
        <w:tab/>
        <w:t>14</w:t>
        <w:tab/>
        <w:t>23055</w:t>
        <w:tab/>
        <w:t>27,9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Segarra</w:t>
        <w:tab/>
        <w:t>Cervera</w:t>
        <w:tab/>
        <w:t>721</w:t>
        <w:tab/>
        <w:t>21</w:t>
        <w:tab/>
        <w:t>17040</w:t>
        <w:tab/>
        <w:t>23,6338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Tarragonès</w:t>
        <w:tab/>
        <w:t>Tarragona</w:t>
        <w:tab/>
        <w:t>317</w:t>
        <w:tab/>
        <w:t>20</w:t>
        <w:tab/>
        <w:t>155881</w:t>
        <w:tab/>
        <w:t>491,738</w:t>
      </w:r>
    </w:p>
    <w:p>
      <w:pPr>
        <w:pStyle w:val="Normal"/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Urgell</w:t>
        <w:tab/>
        <w:t>Tàrrega</w:t>
        <w:tab/>
        <w:t>586</w:t>
        <w:tab/>
        <w:t>20</w:t>
        <w:tab/>
        <w:t>29789</w:t>
        <w:tab/>
        <w:t>50,8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701" w:leader="dot"/>
          <w:tab w:val="decimal" w:pos="4395" w:leader="dot"/>
          <w:tab w:val="decimal" w:pos="5670" w:leader="dot"/>
          <w:tab w:val="decimal" w:pos="6663" w:leader="dot"/>
          <w:tab w:val="decimal" w:pos="7797" w:leader="dot"/>
        </w:tabs>
        <w:rPr>
          <w:sz w:val="24"/>
        </w:rPr>
      </w:pPr>
      <w:r>
        <w:rPr>
          <w:sz w:val="24"/>
        </w:rPr>
        <w:t>TOTAL</w:t>
        <w:tab/>
        <w:tab/>
        <w:t>7470</w:t>
        <w:tab/>
        <w:t>190</w:t>
        <w:tab/>
        <w:t>2782234</w:t>
        <w:tab/>
        <w:t>372,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2875" cy="399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1701" w:leader="none"/>
        <w:tab w:val="left" w:pos="3544" w:leader="none"/>
        <w:tab w:val="left" w:pos="4820" w:leader="none"/>
        <w:tab w:val="left" w:pos="5954" w:leader="none"/>
        <w:tab w:val="left" w:pos="7230" w:leader="none"/>
      </w:tabs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7:23:00Z</dcterms:created>
  <dc:creator/>
  <dc:description/>
  <dc:language>en-US</dc:language>
  <cp:lastModifiedBy>Jaume Brufau</cp:lastModifiedBy>
  <dcterms:modified xsi:type="dcterms:W3CDTF">1999-07-20T11:21:00Z</dcterms:modified>
  <cp:revision>8</cp:revision>
  <dc:subject>Material del curs D58</dc:subject>
  <dc:title>Comarca</dc:title>
</cp:coreProperties>
</file>