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widowControl w:val="false"/>
        <w:bidi w:val="0"/>
        <w:spacing w:lineRule="auto" w:line="360" w:before="240" w:after="240"/>
        <w:rPr/>
      </w:pPr>
      <w:r>
        <w:rPr/>
        <w:t>La informàtica ha arribat i ho ha fet per quedar-se. Més enllà d'una moda o d'una imposició de la indústria, és una eina sense la qual la societat actual no podria ser el que és. Ha arribat a l'escola i no massa tard si tenim en compte la tradicional distància entre la vida real, i les successives tecnologies, i la vida acadèmica. En aquests moments ja hem superat les primeres fases d'introducció, com ara la instal·lació de les màquines i els programes, la formació d'un nombre important de professors i l'alfabetització d'un nombre creixent d'alumnes, i és el moment de la seva normalització com una eina o recurs didàctic més.</w:t>
      </w:r>
    </w:p>
    <w:p>
      <w:pPr>
        <w:pStyle w:val="Estndard"/>
        <w:rPr/>
      </w:pPr>
      <w:r>
        <w:rPr/>
        <w:t>Els professors, especialment els de les àrees literàries, estem en condicions de deixar enrera les inicials  valoracions de curiositat barrejada amb escepticisme, i també la fase posterior,  en què es descobreix el potencial d'ajuda personal i administrativa que significa l'ordinador (per a tesis doctorals, per gestionar-se la pròpia biblioteca o la del centre, per escriure cartes, per portar relacions d'assistència o qualificacions, etc.). Cal començar a pensar com utilitzar els recursos informàtics en la pràctica escolar.</w:t>
      </w:r>
    </w:p>
    <w:p>
      <w:pPr>
        <w:pStyle w:val="Estndard"/>
        <w:rPr/>
      </w:pPr>
      <w:r>
        <w:rPr/>
        <w:t>La tecnologia informàtica pot ser útil en qualsevol camp del coneixement. Qualsevol matèria escolar pot  beneficiar-se de la seva gran capacitat de manipulació de signes. A la fi el coneixement i la seva transmissió no són una altra cosa que  el processament de símbols i signes. Concretant-nos al tema que ens ocupa, informàtica i llengües, es pot dir que algunes de les aplicacions més importants de la informàtica  -la seva capacitat de convertir-se en màquina d'escriure electrònica molt eficient i en fitxer de dades on les operacions de recerca són extraordinàriament ràpides- poden tenir una destacada importància en el camp del llenguatge. No obstant, com es veurà, són moltes més les ajudes que aquesta tecnologia pot prestar a l'estudi i aprenentatge de les llengües.</w:t>
      </w:r>
    </w:p>
    <w:p>
      <w:pPr>
        <w:pStyle w:val="Estndard"/>
        <w:rPr/>
      </w:pPr>
      <w:r>
        <w:rPr/>
        <w:t xml:space="preserve">Queda també enrera la concepció exclusivista, acceptada moltes vegades per uns i altres, segons la qual la informàtica era patrimoni, si no de dret sí de fet, de les àrees tecnològiques i científiques. Un pas més en el camí d'ús curricular normalitzat d'aquestes eines ha de ser la incorporació de professors de ciències socials i literàries al col·lectiu del centre que imparteix l'assignatura d'alfabetització informàtica. Això  ens permetrà guanyar seguretat i domini en la utilització dels materials -físics i lògics- la qualcosa serà de molta ajuda en el moment de plantejar-se la inserció curricular en les respectives assignatures. Cal igualment, assegurar la possibilitat material d'accés a l'aula, intervenint en la distribució dels horaris d'ocupació i, per què no, assumir, en un procés normal de rotació de  funcions, les responsabilitats de gestió i manteniment de l'aula d'informàtica. </w:t>
      </w:r>
    </w:p>
    <w:p>
      <w:pPr>
        <w:pStyle w:val="Estndard"/>
        <w:widowControl w:val="false"/>
        <w:bidi w:val="0"/>
        <w:spacing w:lineRule="auto" w:line="360" w:before="240" w:after="24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14140</wp:posOffset>
              </wp:positionH>
              <wp:positionV relativeFrom="paragraph">
                <wp:posOffset>-3283585</wp:posOffset>
              </wp:positionV>
              <wp:extent cx="8687435" cy="8235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7520" cy="823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a-ES"/>
                            </w:rPr>
                            <w:t>INFORMÀTICA I LLENGÜ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silver" stroked="f" o:allowincell="f" style="position:absolute;margin-left:-308.25pt;margin-top:-258.6pt;width:684pt;height:64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rFonts w:ascii="Arial" w:hAnsi="Arial" w:eastAsia="Times New Roman" w:cs="Arial"/>
                        <w:color w:val="auto"/>
                        <w:lang w:val="ca-ES"/>
                      </w:rPr>
                      <w:t>INFORMÀTICA I LLENGÜES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uto" w:line="360" w:before="240" w:after="240"/>
    </w:pPr>
    <w:rPr>
      <w:rFonts w:ascii="Times New Roman" w:hAnsi="Times New Roman" w:eastAsia="Times New Roman" w:cs="Times New Roman"/>
      <w:color w:val="000000"/>
      <w:sz w:val="28"/>
      <w:szCs w:val="20"/>
      <w:lang w:val="ca-ES" w:eastAsia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8:22:00Z</dcterms:created>
  <dc:creator/>
  <dc:description/>
  <dc:language>en-US</dc:language>
  <cp:lastModifiedBy>Jaume Brufau</cp:lastModifiedBy>
  <dcterms:modified xsi:type="dcterms:W3CDTF">1999-07-07T17:32:00Z</dcterms:modified>
  <cp:revision>4</cp:revision>
  <dc:subject>Material del curs D58</dc:subject>
  <dc:title>INFORMÀTICA I LLENGÜES</dc:title>
</cp:coreProperties>
</file>