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Dibuix lineal amb ordinador (Autosketch)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Exercici 1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Aprofitant l'eina matriu rectangular, dibuixeu la bandera dels Estats Units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Suggeriments: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a)  Zona amb estrelles: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Dibuixar un rectangle de  68x56 mm i dins seu un de 66x54 mm (podeu fer servir l'eina Offset amb 2 mm). Utilitzeu com a color de línia el blau. Restar un rectangle de l'altre (Trim diference) i pintar la intersecció de color blau (Pattern/Solid):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Per dibuixar les estrelles es pot procedir com a la Pràctica 1, partint d'una base com la següent (quadrats de 6x6 mm) i multiplicant-la (amb matriu rectangular) les vegades que calgui. Per dibuixar les estrelles (només cal dibuixar-ne una) es pot fer un pentàgon, unir els vèrtexs i retallar les parts sobrants. A continuació s'uneixen els segments que formen l'estrella (trim join) i es resta el polígon resultant del quadrat exterior (trim diference), per poder-lo pintar de blau. Utilitzeu també com a color de línia el blau (en lloc del negre) per tal que no es vegi la separació entre els quadres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b) Barres: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Barres curtes: rectangles de 92x8 mm (així es poden pintar individualment)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Barres llargues: rectangles de 160x8 mm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Deseu el dibuix amb el nom E51.skf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Exercici 2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Utilitzant l'eina matriu circular, dibuixeu la figura següent: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Suggeriments: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Dibuixeu dues circumferències concèntriques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Feu una vertical des del centre i dues paral·leles a banda i banda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Retalleu les parts sobrants de les línies i la circumferència exterior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Amb Matriu circular, copieu la dent 11 vegades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Els tres engranatges són iguals, però cal girar-los per tal que engranin bé.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Deseu el dibuix amb el nom E52.skf 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t del curs telemàtic D77</w:t>
      </w:r>
      <w:r>
        <w:rPr>
          <w:rFonts w:cs="Arial" w:ascii="Arial" w:hAnsi="Arial"/>
        </w:rPr>
        <w:t xml:space="preserve"> </w:t>
      </w:r>
      <w:r>
        <w:rPr/>
        <w:t>Dibuix lineal amb ordinador (AutoSke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42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4T18:42:00Z</dcterms:modified>
  <cp:revision>2</cp:revision>
  <dc:subject/>
  <dc:title>Exercicis d'AutoSketch</dc:title>
</cp:coreProperties>
</file>