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lang w:val="ca-ES"/>
        </w:rPr>
      </w:pPr>
      <w:r>
        <w:rPr>
          <w:rFonts w:cs="Arial" w:ascii="Arial" w:hAnsi="Arial"/>
          <w:b/>
          <w:sz w:val="32"/>
          <w:lang w:val="ca-ES"/>
        </w:rPr>
        <w:t xml:space="preserve">Recull de referències a la tecnologia de la informació incloses als Decrets d'Ordenació del Sistema Educatiu de Catalunya. 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Decret 75/1992, de 9 de març, pel qual s'estableix l'ordenació general dels ensenyaments de l'educació infantil, l'educació primària i l'educació secundària obligatòria a Catalunya.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Capítol 1; Disposicions generals; Article 2; Punt 2.1 b): "Facilitar el desenvolupament d'aprenentatges conceptuals, procedimentals i actitudinals que possibilitin la comprensió dels elements bàsics de les humanitats, la ciència i dels entorns tecnològics i d'informació que caracteritzen la societat actual i la seva evolució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Decret 95/112, de 28 d'abril, pel qual s'estableix la nova ordenació curricular de l'educació primària.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Article 1; Punt 2.15: "Aplicar, individualment i en equip, metodologies de treball intel·lectual, inclosa la utilització dels recursos de la tecnologia de la informació, que estimulen l'aprenentatge i la creativitat i permeten reduir tasques rutinàries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Decret 96/1992, de 28 d'abril, pel qual s'estableix l'ordenació dels ensenyaments de l'educació secundària obligatòria.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Article 2; Punt 2.6: "Conèixer els elements essencials del desenvolupament  científic i tecnològic, valorant les seves causes i les seves implicacions sobre la persona, la societat i l'entorn físic". Punt 2.9: "Interpretar i produir missatges amb propietat, autonomia i creativitat, utilitzant codis artístics, científics i  tècnics, articulant-los a fi d'enriquir les pròpies possibilitats de comunicació i reflexionar sobre els processos implicats en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l seu ús". Punt 2.11: "Obtenir, seleccionar, tractar i comunicar informació utilitzant les fonts en què habitualment es troba disponible, i les metodologies i els instruments tecnològics apropiats, procedint de forma organitzada, autònoma i crítica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32"/>
          <w:lang w:val="ca-ES"/>
        </w:rPr>
      </w:pPr>
      <w:r>
        <w:rPr>
          <w:rFonts w:cs="Arial" w:ascii="Arial" w:hAnsi="Arial"/>
          <w:b/>
          <w:sz w:val="32"/>
          <w:lang w:val="ca-ES"/>
        </w:rPr>
        <w:t>Annex, Currículum de l'educació primària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  <w:t xml:space="preserve">ÀREA DE LLENGUA 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Continguts</w:t>
      </w:r>
      <w:r>
        <w:rPr>
          <w:rFonts w:cs="Arial" w:ascii="Arial" w:hAnsi="Arial"/>
          <w:sz w:val="24"/>
          <w:lang w:val="ca-ES"/>
        </w:rPr>
        <w:t xml:space="preserve">; </w:t>
      </w:r>
      <w:r>
        <w:rPr>
          <w:rFonts w:cs="Arial" w:ascii="Arial" w:hAnsi="Arial"/>
          <w:b/>
          <w:sz w:val="24"/>
          <w:lang w:val="ca-ES"/>
        </w:rPr>
        <w:t>Procediments</w:t>
      </w:r>
      <w:r>
        <w:rPr>
          <w:rFonts w:cs="Arial" w:ascii="Arial" w:hAnsi="Arial"/>
          <w:sz w:val="24"/>
          <w:lang w:val="ca-ES"/>
        </w:rPr>
        <w:t>; Punt 1.4: "Utilització de tecnologies de la informació i comunicació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Fets, conceptes i sistemes conceptuals</w:t>
      </w:r>
      <w:r>
        <w:rPr>
          <w:rFonts w:cs="Arial" w:ascii="Arial" w:hAnsi="Arial"/>
          <w:sz w:val="24"/>
          <w:lang w:val="ca-ES"/>
        </w:rPr>
        <w:t>; Punt 1.3.1: "Còmic, publicitat, mitjans audio-visuals, multimèdia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Actituds, valors i normes</w:t>
      </w:r>
      <w:r>
        <w:rPr>
          <w:rFonts w:cs="Arial" w:ascii="Arial" w:hAnsi="Arial"/>
          <w:sz w:val="24"/>
          <w:lang w:val="ca-ES"/>
        </w:rPr>
        <w:t>; Punt 8: "Sentit crític davant les produccions escrites publicitàries i multimèdia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Objectius terminals</w:t>
      </w:r>
      <w:r>
        <w:rPr>
          <w:rFonts w:cs="Arial" w:ascii="Arial" w:hAnsi="Arial"/>
          <w:sz w:val="24"/>
          <w:lang w:val="ca-ES"/>
        </w:rPr>
        <w:t>; Punt 18: "Memoritzar l'ordre alfabètic. Conèixer i valorar la seva utilitat com a instrument per a l'ordenació, l'accés i la recuperació d'informació". Punt 19: "Distingir i utilitzar els indicadors externs d'un llibre (títol, índex, etc.), un diccionari o una enciclopèdia (ordre alfabètic, etc.) i altres suport d'informació diversos (anuari, base de dades) per facilitar la recerca d'informació i la seva comprensió". Punt 36: "Utilitzar el diccionari i recursos informàtics de comprovació de la correcta escriptura de les paraules". Punt 52: "Elaborar produccions utilitzant diversos recursos comunicatius: murals, auques, revistes, vídeos, presentacions multimèdia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sz w:val="28"/>
          <w:lang w:val="ca-ES"/>
        </w:rPr>
        <w:t>ÀREA DE LLENGÜES ESTRANGERES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Continguts</w:t>
      </w:r>
      <w:r>
        <w:rPr>
          <w:rFonts w:cs="Arial" w:ascii="Arial" w:hAnsi="Arial"/>
          <w:sz w:val="24"/>
          <w:lang w:val="ca-ES"/>
        </w:rPr>
        <w:t xml:space="preserve">; </w:t>
      </w:r>
      <w:r>
        <w:rPr>
          <w:rFonts w:cs="Arial" w:ascii="Arial" w:hAnsi="Arial"/>
          <w:b/>
          <w:sz w:val="24"/>
          <w:lang w:val="ca-ES"/>
        </w:rPr>
        <w:t>Procediments</w:t>
      </w:r>
      <w:r>
        <w:rPr>
          <w:rFonts w:cs="Arial" w:ascii="Arial" w:hAnsi="Arial"/>
          <w:sz w:val="24"/>
          <w:lang w:val="ca-ES"/>
        </w:rPr>
        <w:t>; Punt 2.4: "Utilització dels diferents recursos: diccionari  pictòric, material audio-visual, programes informàtics, etc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Objectius terminals</w:t>
      </w:r>
      <w:r>
        <w:rPr>
          <w:rFonts w:cs="Arial" w:ascii="Arial" w:hAnsi="Arial"/>
          <w:sz w:val="24"/>
          <w:lang w:val="ca-ES"/>
        </w:rPr>
        <w:t xml:space="preserve">; Punt 21: "Utilitzar eficaçment diferents recursos (diccionaris, mitjans audio-visuals o altres sistemes tecnològics d'informació) per a la comprensió del lèxic." 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  <w:t>ÀREA DE CONEIXEMENT DEL MEDI. EL MEDI SOCIAL I CULTURAL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Objectius generals</w:t>
      </w:r>
      <w:r>
        <w:rPr>
          <w:rFonts w:cs="Arial" w:ascii="Arial" w:hAnsi="Arial"/>
          <w:sz w:val="24"/>
          <w:lang w:val="ca-ES"/>
        </w:rPr>
        <w:t>; Punt 1: "Saber utilitzar diverses fonts d'informació directa  i indirecta per adquirir la informació que li interessa, processant-la, interpretant-la i expressant-ne els resultat mitjançant diversos llenguatges, tot utilitzant instruments i recursos tecnològics apropiats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Continguts</w:t>
      </w:r>
      <w:r>
        <w:rPr>
          <w:rFonts w:cs="Arial" w:ascii="Arial" w:hAnsi="Arial"/>
          <w:sz w:val="24"/>
          <w:lang w:val="ca-ES"/>
        </w:rPr>
        <w:t xml:space="preserve">; </w:t>
      </w:r>
      <w:r>
        <w:rPr>
          <w:rFonts w:cs="Arial" w:ascii="Arial" w:hAnsi="Arial"/>
          <w:b/>
          <w:sz w:val="24"/>
          <w:lang w:val="ca-ES"/>
        </w:rPr>
        <w:t>Procediments</w:t>
      </w:r>
      <w:r>
        <w:rPr>
          <w:rFonts w:cs="Arial" w:ascii="Arial" w:hAnsi="Arial"/>
          <w:sz w:val="24"/>
          <w:lang w:val="ca-ES"/>
        </w:rPr>
        <w:t>;  Punt 3.3: "Selecció de fonts d'informació i utilització  d'eines apropiades de processament de dades obtingudes per  facilitar la representació i l'elaboració de conclusions".  Punt 3.4: "Ús de tècniques, instruments, aparells i documents per obtenir informació, i utilització, si s'escau, dels instruments i recursos de la tecnologia de la informació per processar-la i representar-la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Objectius terminals</w:t>
      </w:r>
      <w:r>
        <w:rPr>
          <w:rFonts w:cs="Arial" w:ascii="Arial" w:hAnsi="Arial"/>
          <w:sz w:val="24"/>
          <w:lang w:val="ca-ES"/>
        </w:rPr>
        <w:t>; Punt 7: "Emprar tècniques i aparells senzills per obtenir informacions procedents de l'entorn social i físic i utilitzar, si s'escau, els instruments i recursos de la tecnologia de la informació per emmagatzemar-les, recuperar-les, processar-les i presentar-les". Punt 25: "Indicar el paper dels mitjans de masses i de les noves tecnologies com, a protagonistes de noves formes de creació i difusió de cultura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sz w:val="28"/>
          <w:lang w:val="ca-ES"/>
        </w:rPr>
        <w:t>ÀREA DE CONEIXEMENT DEL MEDI. EL MEDI NATURAL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Objectius generals</w:t>
      </w:r>
      <w:r>
        <w:rPr>
          <w:rFonts w:cs="Arial" w:ascii="Arial" w:hAnsi="Arial"/>
          <w:sz w:val="24"/>
          <w:lang w:val="ca-ES"/>
        </w:rPr>
        <w:t>; Punt 9: "Tenir una visió positiva de les aportacions de la ciència i la tecnologia a la societat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Continguts</w:t>
      </w:r>
      <w:r>
        <w:rPr>
          <w:rFonts w:cs="Arial" w:ascii="Arial" w:hAnsi="Arial"/>
          <w:sz w:val="24"/>
          <w:lang w:val="ca-ES"/>
        </w:rPr>
        <w:t xml:space="preserve">; </w:t>
      </w:r>
      <w:r>
        <w:rPr>
          <w:rFonts w:cs="Arial" w:ascii="Arial" w:hAnsi="Arial"/>
          <w:b/>
          <w:sz w:val="24"/>
          <w:lang w:val="ca-ES"/>
        </w:rPr>
        <w:t>Procediments</w:t>
      </w:r>
      <w:r>
        <w:rPr>
          <w:rFonts w:cs="Arial" w:ascii="Arial" w:hAnsi="Arial"/>
          <w:sz w:val="24"/>
          <w:lang w:val="ca-ES"/>
        </w:rPr>
        <w:t>; Punt 1.13: "Utilització de bases de dades per organitzar les dades recollides, facilitar la recerca selectiva d'informació i la posterior interpretació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Fets, conceptes i sistemes conceptuals</w:t>
      </w:r>
      <w:r>
        <w:rPr>
          <w:rFonts w:cs="Arial" w:ascii="Arial" w:hAnsi="Arial"/>
          <w:sz w:val="24"/>
          <w:lang w:val="ca-ES"/>
        </w:rPr>
        <w:t>; Punt 4.6: "La tecnologia de la informació (perspectiva històrica, la revolució de les telecomunicacions, del llibre als suports òptics, etc.)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Actituds, valors i normes</w:t>
      </w:r>
      <w:r>
        <w:rPr>
          <w:rFonts w:cs="Arial" w:ascii="Arial" w:hAnsi="Arial"/>
          <w:sz w:val="24"/>
          <w:lang w:val="ca-ES"/>
        </w:rPr>
        <w:t>; Punt 4: "Rigor en el tractament de la informació i la comunicació, utilitzant els instruments apropiats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Objectius terminals</w:t>
      </w:r>
      <w:r>
        <w:rPr>
          <w:rFonts w:cs="Arial" w:ascii="Arial" w:hAnsi="Arial"/>
          <w:sz w:val="24"/>
          <w:lang w:val="ca-ES"/>
        </w:rPr>
        <w:t>; Punt 9: "Observar i recollir dades significatives d'objectes,  éssers o fenòmens. Anotar mesures que es realitzin i  estructurar-les utilitzant diversos mitjans: taules de doble  entrada, bases de dades o programes informàtics de tractament estadístic, numèric i gràfic". Punt 10: "Actuar amb rigor en el tractament de la informació i la comunicació". Punt 17: "Habituar-se a la recollida d'informació de les situacions viscudes, llibres i documents audio-visuals i  informàtics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sz w:val="28"/>
          <w:lang w:val="ca-ES"/>
        </w:rPr>
        <w:t>ÀREA D'EDUCACIÓ ARTÍSTICA. MÚSICA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Objectius generals</w:t>
      </w:r>
      <w:r>
        <w:rPr>
          <w:rFonts w:cs="Arial" w:ascii="Arial" w:hAnsi="Arial"/>
          <w:sz w:val="24"/>
          <w:lang w:val="ca-ES"/>
        </w:rPr>
        <w:t>; Punt 9: "Conèixer i utilitzar, si s'escau, recursos informàtics i electrònics d'edició, creació i interpretació musicals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Continguts</w:t>
      </w:r>
      <w:r>
        <w:rPr>
          <w:rFonts w:cs="Arial" w:ascii="Arial" w:hAnsi="Arial"/>
          <w:sz w:val="24"/>
          <w:lang w:val="ca-ES"/>
        </w:rPr>
        <w:t xml:space="preserve">; </w:t>
      </w:r>
      <w:r>
        <w:rPr>
          <w:rFonts w:cs="Arial" w:ascii="Arial" w:hAnsi="Arial"/>
          <w:b/>
          <w:sz w:val="24"/>
          <w:lang w:val="ca-ES"/>
        </w:rPr>
        <w:t>Procediments</w:t>
      </w:r>
      <w:r>
        <w:rPr>
          <w:rFonts w:cs="Arial" w:ascii="Arial" w:hAnsi="Arial"/>
          <w:sz w:val="24"/>
          <w:lang w:val="ca-ES"/>
        </w:rPr>
        <w:t>; Punt 7: "Experimentació amb diversos materials, recursos tecnològics i instruments diversos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sz w:val="28"/>
          <w:lang w:val="ca-ES"/>
        </w:rPr>
        <w:t>ÀREA D'EDUCACIÓ ARTÍSTICA. VISUAL I PLÀSTICA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Continguts</w:t>
      </w:r>
      <w:r>
        <w:rPr>
          <w:rFonts w:cs="Arial" w:ascii="Arial" w:hAnsi="Arial"/>
          <w:sz w:val="24"/>
          <w:lang w:val="ca-ES"/>
        </w:rPr>
        <w:t>; Punt 13: "Utilització de les noves tecnologies (disseny i animació amb ordinador, vídeo, sistemes multimèdia) com a mitjà de comunicació i expressió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sz w:val="28"/>
          <w:lang w:val="ca-ES"/>
        </w:rPr>
        <w:t>ÀREA DE MATEMÀTIQUES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Objectius generals</w:t>
      </w:r>
      <w:r>
        <w:rPr>
          <w:rFonts w:cs="Arial" w:ascii="Arial" w:hAnsi="Arial"/>
          <w:sz w:val="24"/>
          <w:lang w:val="ca-ES"/>
        </w:rPr>
        <w:t>; Punt 4: "Usar habitualment el càlcul mental o mitjans tècnics  (calculadora, ordinadors) selectivament, amb preferència sobre el càlcul escrit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Continguts</w:t>
      </w:r>
      <w:r>
        <w:rPr>
          <w:rFonts w:cs="Arial" w:ascii="Arial" w:hAnsi="Arial"/>
          <w:sz w:val="24"/>
          <w:lang w:val="ca-ES"/>
        </w:rPr>
        <w:t xml:space="preserve">; </w:t>
      </w:r>
      <w:r>
        <w:rPr>
          <w:rFonts w:cs="Arial" w:ascii="Arial" w:hAnsi="Arial"/>
          <w:b/>
          <w:sz w:val="24"/>
          <w:lang w:val="ca-ES"/>
        </w:rPr>
        <w:t>Procediments</w:t>
      </w:r>
      <w:r>
        <w:rPr>
          <w:rFonts w:cs="Arial" w:ascii="Arial" w:hAnsi="Arial"/>
          <w:sz w:val="24"/>
          <w:lang w:val="ca-ES"/>
        </w:rPr>
        <w:t xml:space="preserve">; Punt 4.4: "Ús de recursos tecnològics per representar  </w:t>
      </w:r>
      <w:r>
        <w:rPr>
          <w:rFonts w:cs="Arial" w:ascii="Arial" w:hAnsi="Arial"/>
          <w:b/>
          <w:sz w:val="24"/>
          <w:lang w:val="ca-ES"/>
        </w:rPr>
        <w:t>Procediments</w:t>
      </w:r>
      <w:r>
        <w:rPr>
          <w:rFonts w:cs="Arial" w:ascii="Arial" w:hAnsi="Arial"/>
          <w:sz w:val="24"/>
          <w:lang w:val="ca-ES"/>
        </w:rPr>
        <w:t>, fer gràfiques, simulacions i resoldre problemes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Actituds, valors i normes</w:t>
      </w:r>
      <w:r>
        <w:rPr>
          <w:rFonts w:cs="Arial" w:ascii="Arial" w:hAnsi="Arial"/>
          <w:sz w:val="24"/>
          <w:lang w:val="ca-ES"/>
        </w:rPr>
        <w:t>; Punt 2: "Apreciació a la vida quotidiana, en la natura, l'art, les ciències, la tecnologia, dels aspectes que poden ser definits i expressats per mitjà de la matemàtica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Actituds, valors i normes</w:t>
      </w:r>
      <w:r>
        <w:rPr>
          <w:rFonts w:cs="Arial" w:ascii="Arial" w:hAnsi="Arial"/>
          <w:sz w:val="24"/>
          <w:lang w:val="ca-ES"/>
        </w:rPr>
        <w:t>;  Punt 8: "Ús adequat de mitjans tècnics de càlcul i  representació i valoració dels resultats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Objectius terminals</w:t>
      </w:r>
      <w:r>
        <w:rPr>
          <w:rFonts w:cs="Arial" w:ascii="Arial" w:hAnsi="Arial"/>
          <w:sz w:val="24"/>
          <w:lang w:val="ca-ES"/>
        </w:rPr>
        <w:t>; Punt 3: "Efectuar les operacions d'addició, subtracció, multiplicació i divisió: Mentalment, amb nombres naturals de forma exacta i aproximada. Per escrit, amb nombres naturals menors de 4 xifres. Amb calculadora". Punt 51: "Conèixer el funcionament de les operacions aritmètiques realitzables per una calculadora". Punt 52: "Explorar, amb calculadora o ordinador, determinades  propietats aritmètiques i regularitats numèriques interessants". Punt 53: "Identificar i donar forma quantitativa a les direccions de l'espai, emprant quan s'escaigui recursos de la tecnologia de la informació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sz w:val="28"/>
          <w:lang w:val="ca-ES"/>
        </w:rPr>
        <w:t>ÀREA D'EDUCACIÓ FÍSICA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A l'Àrea d'Educació Física no es fa cap referència a la Tecnologia de la Informació. 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sz w:val="28"/>
          <w:lang w:val="ca-ES"/>
        </w:rPr>
        <w:t>ÀREA DE RELIGIÓ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sz w:val="24"/>
          <w:lang w:val="ca-ES"/>
        </w:rPr>
        <w:t>A l'Àrea de Religió no es fa cap referència explícita a la Tecnologia de la Informació, però sovint hi ha referència explícites com ara "Realització d'enquestes, estadístiques i recerca de dades" (</w:t>
      </w:r>
      <w:r>
        <w:rPr>
          <w:rFonts w:cs="Arial" w:ascii="Arial" w:hAnsi="Arial"/>
          <w:b/>
          <w:sz w:val="24"/>
          <w:lang w:val="ca-ES"/>
        </w:rPr>
        <w:t>Continguts</w:t>
      </w:r>
      <w:r>
        <w:rPr>
          <w:rFonts w:cs="Arial" w:ascii="Arial" w:hAnsi="Arial"/>
          <w:sz w:val="24"/>
          <w:lang w:val="ca-ES"/>
        </w:rPr>
        <w:t xml:space="preserve">; </w:t>
      </w:r>
      <w:r>
        <w:rPr>
          <w:rFonts w:cs="Arial" w:ascii="Arial" w:hAnsi="Arial"/>
          <w:b/>
          <w:sz w:val="24"/>
          <w:lang w:val="ca-ES"/>
        </w:rPr>
        <w:t>Procediments</w:t>
      </w:r>
      <w:r>
        <w:rPr>
          <w:rFonts w:cs="Arial" w:ascii="Arial" w:hAnsi="Arial"/>
          <w:sz w:val="24"/>
          <w:lang w:val="ca-ES"/>
        </w:rPr>
        <w:t>; Punt 1.6).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32"/>
          <w:lang w:val="ca-ES"/>
        </w:rPr>
      </w:pPr>
      <w:r>
        <w:rPr>
          <w:rFonts w:cs="Arial" w:ascii="Arial" w:hAnsi="Arial"/>
          <w:b/>
          <w:sz w:val="32"/>
          <w:lang w:val="ca-ES"/>
        </w:rPr>
        <w:t>Annex, Currículum de l'educació secundària obligatòria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sz w:val="28"/>
          <w:lang w:val="ca-ES"/>
        </w:rPr>
        <w:t>ÀREA DE LLENGUA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Continguts</w:t>
      </w:r>
      <w:r>
        <w:rPr>
          <w:rFonts w:cs="Arial" w:ascii="Arial" w:hAnsi="Arial"/>
          <w:sz w:val="24"/>
          <w:lang w:val="ca-ES"/>
        </w:rPr>
        <w:t xml:space="preserve">; </w:t>
      </w:r>
      <w:r>
        <w:rPr>
          <w:rFonts w:cs="Arial" w:ascii="Arial" w:hAnsi="Arial"/>
          <w:b/>
          <w:sz w:val="24"/>
          <w:lang w:val="ca-ES"/>
        </w:rPr>
        <w:t>Procediments</w:t>
      </w:r>
      <w:r>
        <w:rPr>
          <w:rFonts w:cs="Arial" w:ascii="Arial" w:hAnsi="Arial"/>
          <w:sz w:val="24"/>
          <w:lang w:val="ca-ES"/>
        </w:rPr>
        <w:t>; Punt 2.8: "Tècniques de re-escriptura i manipulació de textos escrits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Objectius terminals</w:t>
      </w:r>
      <w:r>
        <w:rPr>
          <w:rFonts w:cs="Arial" w:ascii="Arial" w:hAnsi="Arial"/>
          <w:sz w:val="24"/>
          <w:lang w:val="ca-ES"/>
        </w:rPr>
        <w:t>; Punt 16: "Manejar amb soltesa instruments informàtics d'ajut a la redacció i a la impressió de treballs escrits, com ara processadors de textos, verificadors i correctors ortogràfics,  diccionaris de sinònims i programes d'autoedició". Punt 17: "Valorar els recursos que proporciona la tecnologia  de la informació per reestructurar els treballs escrits i facilitar la precisió i la presentació de les idees". Punt 19: "Utilitzar el concepte d'índex i les eines de tecnologia de la informació per a la cerca i recuperació d'informació continguda en bases de dades, enciclopèdies i diccionaris electrònics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sz w:val="28"/>
          <w:lang w:val="ca-ES"/>
        </w:rPr>
        <w:t>ÀREA DE LLENGÜES ESTRANGERES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Continguts</w:t>
      </w:r>
      <w:r>
        <w:rPr>
          <w:rFonts w:cs="Arial" w:ascii="Arial" w:hAnsi="Arial"/>
          <w:sz w:val="24"/>
          <w:lang w:val="ca-ES"/>
        </w:rPr>
        <w:t xml:space="preserve">; </w:t>
      </w:r>
      <w:r>
        <w:rPr>
          <w:rFonts w:cs="Arial" w:ascii="Arial" w:hAnsi="Arial"/>
          <w:b/>
          <w:sz w:val="24"/>
          <w:lang w:val="ca-ES"/>
        </w:rPr>
        <w:t>Procediments</w:t>
      </w:r>
      <w:r>
        <w:rPr>
          <w:rFonts w:cs="Arial" w:ascii="Arial" w:hAnsi="Arial"/>
          <w:sz w:val="24"/>
          <w:lang w:val="ca-ES"/>
        </w:rPr>
        <w:t>; Punt 3.1: "Utilització de fonts impreses (diccionaris, índexs,  enciclopèdies, llibres de consulta, premsa) i d'altres fonts  (orals, àudio-visuals, informàtiques i telemàtiques)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sz w:val="28"/>
          <w:lang w:val="ca-ES"/>
        </w:rPr>
        <w:t>ÀREA DE CIÈNCIES DE LA NATURALESA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Continguts</w:t>
      </w:r>
      <w:r>
        <w:rPr>
          <w:rFonts w:cs="Arial" w:ascii="Arial" w:hAnsi="Arial"/>
          <w:sz w:val="24"/>
          <w:lang w:val="ca-ES"/>
        </w:rPr>
        <w:t xml:space="preserve">; </w:t>
      </w:r>
      <w:r>
        <w:rPr>
          <w:rFonts w:cs="Arial" w:ascii="Arial" w:hAnsi="Arial"/>
          <w:b/>
          <w:sz w:val="24"/>
          <w:lang w:val="ca-ES"/>
        </w:rPr>
        <w:t>Procediments</w:t>
      </w:r>
      <w:r>
        <w:rPr>
          <w:rFonts w:cs="Arial" w:ascii="Arial" w:hAnsi="Arial"/>
          <w:sz w:val="24"/>
          <w:lang w:val="ca-ES"/>
        </w:rPr>
        <w:t>; Punt 1.3: "Utilització de mitjans tecnològics (àudio-visuals,  informàtics i telemàtics), de documentació impresa i de fonts de  transmissió oral de temàtica científica"; Punt 2.5: "Ús de mitjans automàtics per al registre de dades experimentals". Punt 3: "Tractament, interpretació i expressió de la informació". Punt 3.1: "Utilització de tècniques per copsar i posar en relleu la informació". Punt 3.2: "Interpretació de la informació recollida". Punt 3.3: "Tractament de dades numèriques en càlculs i gràfics". Punt 4: "Valoració de l'esperit científic i de la importància de la ciència en la tecnologia". Punt 4.4: "Valoració de la importància de l'avenç científico-tecnològic en la millora de la qualitat de vida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Objectius terminals</w:t>
      </w:r>
      <w:r>
        <w:rPr>
          <w:rFonts w:cs="Arial" w:ascii="Arial" w:hAnsi="Arial"/>
          <w:sz w:val="24"/>
          <w:lang w:val="ca-ES"/>
        </w:rPr>
        <w:t>; Punt 41: "Observar analíticament informació científica en forma  d'imatges fixes, com ara dibuixos, fotografies, esquemes,  diagrames o mapes topogràfics, mapes meteorològics senzills,  models i maquetes tant reals com en suport informàtic". Punt 42: "Extreure les idees bàsiques de textos científics senzills, de vídeos científics i de simulacions interactives per ordinador". Punt 48: "Enregistrar, de forma ordenada i precisa, manualment  i informàtica, en taules de doble entrada i llistes ordenades,  les dades representatives obtingudes en una observació directa o  en les experiències, i també dibuixar, realitzar diagrames,  esquematitzar, fer descripcions orals i escrites d'objectes,  éssers, fenòmens o processos senzills, recollint les  característiques més rellevants de l'objecte d'observació". Punt 49: "Usar instrumentació automàtica per al registre de dades experimentals". Punt 50: "Interpretar i elaborar representacions gràfiques d'una variable, manualment i utilitzant un full de càlcul, mitjançant diagrames de barres, histogrames, diagrames de sectors, gràfiques cartesianes o altres tipus de gràfics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sz w:val="28"/>
          <w:lang w:val="ca-ES"/>
        </w:rPr>
        <w:t>ÀREA DE CIÈNCIES SOCIALS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Objectius generals</w:t>
      </w:r>
      <w:r>
        <w:rPr>
          <w:rFonts w:cs="Arial" w:ascii="Arial" w:hAnsi="Arial"/>
          <w:sz w:val="24"/>
          <w:lang w:val="ca-ES"/>
        </w:rPr>
        <w:t>; Punt 4: "Explorar reculls d'informació estructurada (arxius, bases de dades, taules estadístiques) que puguin ser objecte d'accés i interrogació per mitjans informàtics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Continguts</w:t>
      </w:r>
      <w:r>
        <w:rPr>
          <w:rFonts w:cs="Arial" w:ascii="Arial" w:hAnsi="Arial"/>
          <w:sz w:val="24"/>
          <w:lang w:val="ca-ES"/>
        </w:rPr>
        <w:t xml:space="preserve">; </w:t>
      </w:r>
      <w:r>
        <w:rPr>
          <w:rFonts w:cs="Arial" w:ascii="Arial" w:hAnsi="Arial"/>
          <w:b/>
          <w:sz w:val="24"/>
          <w:lang w:val="ca-ES"/>
        </w:rPr>
        <w:t>Procediments</w:t>
      </w:r>
      <w:r>
        <w:rPr>
          <w:rFonts w:cs="Arial" w:ascii="Arial" w:hAnsi="Arial"/>
          <w:sz w:val="24"/>
          <w:lang w:val="ca-ES"/>
        </w:rPr>
        <w:t>; Punt 3.3: "Accés per mitjans informàtics i telemàtics a fonts d'informació estructurada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Objectius terminals</w:t>
      </w:r>
      <w:r>
        <w:rPr>
          <w:rFonts w:cs="Arial" w:ascii="Arial" w:hAnsi="Arial"/>
          <w:sz w:val="24"/>
          <w:lang w:val="ca-ES"/>
        </w:rPr>
        <w:t xml:space="preserve">; Punt 48: "Crear, mantenir i interrogar bases de dades senzilles amb suport informàtic per tal de constituir reculls d'informació organitzada". Punt 49: "Obtenir, tot analitzant-la i classificant-la, informació rellevant a partir de diverses fonts d'observació directa (treball de camp, enquestes, entrevistes, visites), d'observació indirecta (pel·lícules, vídeos, gravats, imatges, obres d'art) i de diferent tipus (documents escrits, gràfics, mapes, estadístiques, bases de dades), distingint les dades i opinions que proporcionen al voltant d'un tema". 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sz w:val="28"/>
          <w:lang w:val="ca-ES"/>
        </w:rPr>
        <w:t>ÀREA DE TECNOLOGIA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Objectius generals</w:t>
      </w:r>
      <w:r>
        <w:rPr>
          <w:rFonts w:cs="Arial" w:ascii="Arial" w:hAnsi="Arial"/>
          <w:sz w:val="24"/>
          <w:lang w:val="ca-ES"/>
        </w:rPr>
        <w:t>; Punt 8: "Aplicar els seus coneixements en l'àmbit tecnològic  de manera creativa i pràctica utilitzant les diverses possibilitats aportades per les noves tecnologies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Continguts</w:t>
      </w:r>
      <w:r>
        <w:rPr>
          <w:rFonts w:cs="Arial" w:ascii="Arial" w:hAnsi="Arial"/>
          <w:sz w:val="24"/>
          <w:lang w:val="ca-ES"/>
        </w:rPr>
        <w:t xml:space="preserve">; </w:t>
      </w:r>
      <w:r>
        <w:rPr>
          <w:rFonts w:cs="Arial" w:ascii="Arial" w:hAnsi="Arial"/>
          <w:b/>
          <w:sz w:val="24"/>
          <w:lang w:val="ca-ES"/>
        </w:rPr>
        <w:t>Procediments</w:t>
      </w:r>
      <w:r>
        <w:rPr>
          <w:rFonts w:cs="Arial" w:ascii="Arial" w:hAnsi="Arial"/>
          <w:sz w:val="24"/>
          <w:lang w:val="ca-ES"/>
        </w:rPr>
        <w:t xml:space="preserve">; Punt 3: "Obtenció d'informació". Punt 3.4: "Suport electrònic". Punt 4: "Tractament de la informació". 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Fets, conceptes i sistemes conceptuals</w:t>
      </w:r>
      <w:r>
        <w:rPr>
          <w:rFonts w:cs="Arial" w:ascii="Arial" w:hAnsi="Arial"/>
          <w:sz w:val="24"/>
          <w:lang w:val="ca-ES"/>
        </w:rPr>
        <w:t>; Punt 1: "Humanitat i tecnologia". Punt 1.1: "Necessitats humanes en l'alimentació, l'habitatge, el vestit, l'energia, el transport i la comunicació d'informació". Punt 1.2: "Instruments i tècniques per facilitar la vida referents a l'alimentació, l'habitatge, el vestit, l'energia, el transport i la comunicació d'informació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Objectius terminals</w:t>
      </w:r>
      <w:r>
        <w:rPr>
          <w:rFonts w:cs="Arial" w:ascii="Arial" w:hAnsi="Arial"/>
          <w:sz w:val="24"/>
          <w:lang w:val="ca-ES"/>
        </w:rPr>
        <w:t>; Punt 10: "Habituar-se a observar, analitzar i utilitzar l'entorn tecnològic". Punt 14: "Manejar l'ordinador com a usuari d'aplicacions". Punt 16: "Adquirir una actitud crítica davant les solucions i ofertes aportades en l'àmbit tecnològic, especialment per les noves tecnologies". Punt 20: "Relacionar els factors que poden permetre que les noves tecnologies millorin el procés de producció: aplicació de la informàtica, substitució d'eines per la robòtica amb disminució de riscos i millora de l'eficàcia". Punt 42: "Reconèixer les possibilitats d'utilització dels ordinadors i dels seus perifèrics en l'àmbit de la tecnologia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sz w:val="28"/>
          <w:lang w:val="ca-ES"/>
        </w:rPr>
        <w:t>ÀREA D'EDUCACIÓ VISUAL I PLÀSTICA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Objectius generals</w:t>
      </w:r>
      <w:r>
        <w:rPr>
          <w:rFonts w:cs="Arial" w:ascii="Arial" w:hAnsi="Arial"/>
          <w:sz w:val="24"/>
          <w:lang w:val="ca-ES"/>
        </w:rPr>
        <w:t>; Punt 7: "Comprendre les relacions del llenguatge visual i plàstic amb altres llenguatges, com a mitjà de transmetre i obtenir informació, i elegir-ne l'opció adequada a diferents finalitats comunicatives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Continguts</w:t>
      </w:r>
      <w:r>
        <w:rPr>
          <w:rFonts w:cs="Arial" w:ascii="Arial" w:hAnsi="Arial"/>
          <w:sz w:val="24"/>
          <w:lang w:val="ca-ES"/>
        </w:rPr>
        <w:t xml:space="preserve">; </w:t>
      </w:r>
      <w:r>
        <w:rPr>
          <w:rFonts w:cs="Arial" w:ascii="Arial" w:hAnsi="Arial"/>
          <w:b/>
          <w:sz w:val="24"/>
          <w:lang w:val="ca-ES"/>
        </w:rPr>
        <w:t>Procediments</w:t>
      </w:r>
      <w:r>
        <w:rPr>
          <w:rFonts w:cs="Arial" w:ascii="Arial" w:hAnsi="Arial"/>
          <w:sz w:val="24"/>
          <w:lang w:val="ca-ES"/>
        </w:rPr>
        <w:t>; Punt 3.1: "Utilització de la tecnologia de producció d'imatges com a canal de comunicació i expressió". Punt 3.5: "Experimentació mitjançant amb els elements visuals  del llenguatge visual i plàstic, de propietats i possibilitats  expressives de tècniques, materials i suports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Objectius terminals</w:t>
      </w:r>
      <w:r>
        <w:rPr>
          <w:rFonts w:cs="Arial" w:ascii="Arial" w:hAnsi="Arial"/>
          <w:sz w:val="24"/>
          <w:lang w:val="ca-ES"/>
        </w:rPr>
        <w:t>; Punt 24: "Emprar el dibuix i l'animació assistits per ordinador  per a la creació visual i plàstica tant en dues com en tres dimensions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sz w:val="28"/>
          <w:lang w:val="ca-ES"/>
        </w:rPr>
        <w:t>ÀREA DE MÚSICA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Objectius generals</w:t>
      </w:r>
      <w:r>
        <w:rPr>
          <w:rFonts w:cs="Arial" w:ascii="Arial" w:hAnsi="Arial"/>
          <w:sz w:val="24"/>
          <w:lang w:val="ca-ES"/>
        </w:rPr>
        <w:t>; Punt 6: "Fer ús de la tecnologia per enriquir la seva expressió i percepció musicals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Continguts</w:t>
      </w:r>
      <w:r>
        <w:rPr>
          <w:rFonts w:cs="Arial" w:ascii="Arial" w:hAnsi="Arial"/>
          <w:sz w:val="24"/>
          <w:lang w:val="ca-ES"/>
        </w:rPr>
        <w:t xml:space="preserve">; </w:t>
      </w:r>
      <w:r>
        <w:rPr>
          <w:rFonts w:cs="Arial" w:ascii="Arial" w:hAnsi="Arial"/>
          <w:b/>
          <w:sz w:val="24"/>
          <w:lang w:val="ca-ES"/>
        </w:rPr>
        <w:t>Procediments</w:t>
      </w:r>
      <w:r>
        <w:rPr>
          <w:rFonts w:cs="Arial" w:ascii="Arial" w:hAnsi="Arial"/>
          <w:sz w:val="24"/>
          <w:lang w:val="ca-ES"/>
        </w:rPr>
        <w:t>; Punt 3.4: "Utilització de recursos informàtics i electrònics    com a eines d'expressió, representació i interpretació musicals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sz w:val="28"/>
          <w:lang w:val="ca-ES"/>
        </w:rPr>
        <w:t>ÀREA DE MATEMÀTIQUES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Objectius generals</w:t>
      </w:r>
      <w:r>
        <w:rPr>
          <w:rFonts w:cs="Arial" w:ascii="Arial" w:hAnsi="Arial"/>
          <w:sz w:val="24"/>
          <w:lang w:val="ca-ES"/>
        </w:rPr>
        <w:t>; Punt 9: "Emprar amb soltesa i familiaritat els mitjans tecnològics (calculadores i ordinadors) que facilitin les tasques de càlcul i de representació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Continguts</w:t>
      </w:r>
      <w:r>
        <w:rPr>
          <w:rFonts w:cs="Arial" w:ascii="Arial" w:hAnsi="Arial"/>
          <w:sz w:val="24"/>
          <w:lang w:val="ca-ES"/>
        </w:rPr>
        <w:t xml:space="preserve">; </w:t>
      </w:r>
      <w:r>
        <w:rPr>
          <w:rFonts w:cs="Arial" w:ascii="Arial" w:hAnsi="Arial"/>
          <w:b/>
          <w:sz w:val="24"/>
          <w:lang w:val="ca-ES"/>
        </w:rPr>
        <w:t>Procediments</w:t>
      </w:r>
      <w:r>
        <w:rPr>
          <w:rFonts w:cs="Arial" w:ascii="Arial" w:hAnsi="Arial"/>
          <w:sz w:val="24"/>
          <w:lang w:val="ca-ES"/>
        </w:rPr>
        <w:t>; Punt 2.3: "Càlcul exacte i aproximat amb nombres: mentalment i per escrit, amb calculadora o amb ordinador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sz w:val="24"/>
          <w:lang w:val="ca-ES"/>
        </w:rPr>
        <w:t>Objectius terminals</w:t>
      </w:r>
      <w:r>
        <w:rPr>
          <w:rFonts w:cs="Arial" w:ascii="Arial" w:hAnsi="Arial"/>
          <w:sz w:val="24"/>
          <w:lang w:val="ca-ES"/>
        </w:rPr>
        <w:t>; Punt 19: "Escollir adequadament quin és el mètode més convenient per a la realització d'un determinat càlcul: mentalment, per escrit, amb calculadora o amb ordinador". Punt 20: "Aplicar algorismes de càlcul amb calculadores o implementats en fulls de càlcul informatitzats per trobar els resultats d'expressions aritmètiques, construir taules funcionals o explorar pautes i regularitats numèriques". Punt 22: "Ser conscients de les limitacions en la precisió que posseeixen els mitjans automàtics de càlcul, i controlar la correcció dels resultats que ofereixen". Punt 33: "Utilitzar correctament aparells de dibuix i mesura  (regle, transportador, escaire, compàs, programes informàtics) per fer construccions geomètriques planes".  Punt 39: "Emprar programes d'ordinador per a la representació  cartesiana de gràfics analitzant-ne les característiques per mitjà de desplaçaments, canvis d'escala o comparació de diferents gràfics relacionats". Punt 46: "Construir taules de freqüències, representar gràficament dades estadístiques i emprar programes informàtics adequats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sz w:val="28"/>
          <w:lang w:val="ca-ES"/>
        </w:rPr>
        <w:t>ÀREA D’EDUCACIÓ FÍSICA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A l'Àrea d'Educació Física no es fa cap referència a la Tecnologia de la Informació.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sz w:val="28"/>
          <w:lang w:val="ca-ES"/>
        </w:rPr>
        <w:t>ÀREA DE RELIGIÓ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sz w:val="24"/>
          <w:lang w:val="ca-ES"/>
        </w:rPr>
        <w:t>A l'Àrea de Religió no es fa cap referència explícita a la Tecnologia de la Informació, però sovint hi ha referències implícites com ara "Seleccionar documentació..." (</w:t>
      </w:r>
      <w:r>
        <w:rPr>
          <w:rFonts w:cs="Arial" w:ascii="Arial" w:hAnsi="Arial"/>
          <w:b/>
          <w:sz w:val="24"/>
          <w:lang w:val="ca-ES"/>
        </w:rPr>
        <w:t>Objectius generals</w:t>
      </w:r>
      <w:r>
        <w:rPr>
          <w:rFonts w:cs="Arial" w:ascii="Arial" w:hAnsi="Arial"/>
          <w:sz w:val="24"/>
          <w:lang w:val="ca-ES"/>
        </w:rPr>
        <w:t>, punt 1), "Selecció i organització d'informació..." (</w:t>
      </w:r>
      <w:r>
        <w:rPr>
          <w:rFonts w:cs="Arial" w:ascii="Arial" w:hAnsi="Arial"/>
          <w:b/>
          <w:sz w:val="24"/>
          <w:lang w:val="ca-ES"/>
        </w:rPr>
        <w:t>Continguts</w:t>
      </w:r>
      <w:r>
        <w:rPr>
          <w:rFonts w:cs="Arial" w:ascii="Arial" w:hAnsi="Arial"/>
          <w:sz w:val="24"/>
          <w:lang w:val="ca-ES"/>
        </w:rPr>
        <w:t xml:space="preserve">, </w:t>
      </w:r>
      <w:r>
        <w:rPr>
          <w:rFonts w:cs="Arial" w:ascii="Arial" w:hAnsi="Arial"/>
          <w:b/>
          <w:sz w:val="24"/>
          <w:lang w:val="ca-ES"/>
        </w:rPr>
        <w:t>Procediments</w:t>
      </w:r>
      <w:r>
        <w:rPr>
          <w:rFonts w:cs="Arial" w:ascii="Arial" w:hAnsi="Arial"/>
          <w:sz w:val="24"/>
          <w:lang w:val="ca-ES"/>
        </w:rPr>
        <w:t>, punt 1.9), "Obtenir dades..." (</w:t>
      </w:r>
      <w:r>
        <w:rPr>
          <w:rFonts w:cs="Arial" w:ascii="Arial" w:hAnsi="Arial"/>
          <w:b/>
          <w:sz w:val="24"/>
          <w:lang w:val="ca-ES"/>
        </w:rPr>
        <w:t>Objectius terminals</w:t>
      </w:r>
      <w:r>
        <w:rPr>
          <w:rFonts w:cs="Arial" w:ascii="Arial" w:hAnsi="Arial"/>
          <w:sz w:val="24"/>
          <w:lang w:val="ca-ES"/>
        </w:rPr>
        <w:t>, punts 1 i 2).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Recull realitzat per Jordi Quintana i Jordi Vivancos </w:t>
      </w:r>
    </w:p>
    <w:p>
      <w:pPr>
        <w:pStyle w:val="Heading1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arcelona, 1992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6:46:00Z</dcterms:created>
  <dc:creator>José Pedro García de las Bayonas Moreno</dc:creator>
  <dc:description/>
  <dc:language>en-US</dc:language>
  <cp:lastModifiedBy>José Pedro García de las Bayonas Moreno</cp:lastModifiedBy>
  <dcterms:modified xsi:type="dcterms:W3CDTF">2003-06-24T16:46:00Z</dcterms:modified>
  <cp:revision>2</cp:revision>
  <dc:subject/>
  <dc:title>Recull de referències a la tecnologia de la informació</dc:title>
</cp:coreProperties>
</file>