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4"/>
          <w:lang w:eastAsia="es-ES"/>
        </w:rPr>
      </w:pPr>
      <w:r>
        <w:rPr>
          <w:rFonts w:cs="Courier New" w:ascii="Courier New" w:hAnsi="Courier New"/>
          <w:b/>
          <w:sz w:val="24"/>
          <w:lang w:eastAsia="es-ES"/>
        </w:rPr>
        <w:t>CARACTERÍSTIQUES DELS MODELS DIDÀCTICS BASATS EN LES TEORIES CONDUCTIST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Els models didàctics que fonamenten es poden reconèixer per l'engrunament dels conceptes que s'han d'ensenyar en altres que són progressivament més senzills, amb els quals cal iniciar l'aprenentatge, i per la definició estricta d'objectius finals que cal assolir com a resultat de les activitats d'instrucció.</w:t>
      </w:r>
    </w:p>
    <w:p>
      <w:pPr>
        <w:pStyle w:val="Normal"/>
        <w:widowControl w:val="false"/>
        <w:rPr>
          <w:rFonts w:ascii="Courier New" w:hAnsi="Courier New" w:cs="Courier New"/>
          <w:sz w:val="24"/>
          <w:lang w:eastAsia="es-ES"/>
        </w:rPr>
      </w:pPr>
      <w:r>
        <w:rPr>
          <w:rFonts w:cs="Courier New" w:ascii="Courier New" w:hAnsi="Courier New"/>
          <w:sz w:val="24"/>
          <w:lang w:eastAsia="es-ES"/>
        </w:rPr>
        <w:t>De les teories conductistes i associacionistes es deriva una tecnologia de l'ensenyament de les ciències ben caracteritzada, que es fonamenta en l'establiment de jerarquies d'hàbits o de conceptes, ordenats dels més simples als més complexos.</w:t>
      </w:r>
    </w:p>
    <w:p>
      <w:pPr>
        <w:pStyle w:val="Normal"/>
        <w:widowControl w:val="false"/>
        <w:rPr>
          <w:rFonts w:ascii="Courier New" w:hAnsi="Courier New" w:cs="Courier New"/>
          <w:sz w:val="24"/>
          <w:lang w:eastAsia="es-ES"/>
        </w:rPr>
      </w:pPr>
      <w:r>
        <w:rPr>
          <w:rFonts w:cs="Courier New" w:ascii="Courier New" w:hAnsi="Courier New"/>
          <w:sz w:val="24"/>
          <w:lang w:eastAsia="es-ES"/>
        </w:rPr>
        <w:t>El projecte SAPA i les propostes d'Aprenentatge jeràrquic de Gagné són, entre altres, models didàctics que podem incloure en aquest apartat.</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numPr>
          <w:ilvl w:val="0"/>
          <w:numId w:val="0"/>
        </w:numPr>
        <w:outlineLvl w:val="0"/>
        <w:rPr>
          <w:rFonts w:ascii="Courier New" w:hAnsi="Courier New" w:cs="Courier New"/>
          <w:sz w:val="24"/>
          <w:lang w:eastAsia="es-ES"/>
        </w:rPr>
      </w:pPr>
      <w:r>
        <w:rPr>
          <w:rFonts w:cs="Courier New" w:ascii="Courier New" w:hAnsi="Courier New"/>
          <w:sz w:val="24"/>
          <w:lang w:eastAsia="es-ES"/>
        </w:rPr>
        <w:t xml:space="preserve">1. PROJECTE SAPA (SCIENCE... A PROCESS APPROACH) </w:t>
      </w:r>
    </w:p>
    <w:p>
      <w:pPr>
        <w:pStyle w:val="Normal"/>
        <w:widowControl w:val="false"/>
        <w:rPr>
          <w:rFonts w:ascii="Courier New" w:hAnsi="Courier New" w:cs="Courier New"/>
          <w:sz w:val="24"/>
          <w:lang w:eastAsia="es-ES"/>
        </w:rPr>
      </w:pPr>
      <w:r>
        <w:rPr>
          <w:rFonts w:cs="Courier New" w:ascii="Courier New" w:hAnsi="Courier New"/>
          <w:sz w:val="24"/>
          <w:lang w:eastAsia="es-ES"/>
        </w:rPr>
        <w:t>Iniciat el 1963 i revisat el 1980, és un mètode de processos o procediments i habilitats per als 6-12 anys.</w:t>
      </w:r>
    </w:p>
    <w:p>
      <w:pPr>
        <w:pStyle w:val="Normal"/>
        <w:widowControl w:val="false"/>
        <w:rPr>
          <w:rFonts w:ascii="Courier New" w:hAnsi="Courier New" w:cs="Courier New"/>
          <w:sz w:val="24"/>
          <w:lang w:eastAsia="es-ES"/>
        </w:rPr>
      </w:pPr>
      <w:r>
        <w:rPr>
          <w:rFonts w:cs="Courier New" w:ascii="Courier New" w:hAnsi="Courier New"/>
          <w:sz w:val="24"/>
          <w:lang w:eastAsia="es-ES"/>
        </w:rPr>
        <w:t>El disseny de la seva programació esta basat en l'aprenentatge de processos científics, és a dir, en l'adquisició de les habilitats d'investigació, de les eines intel·lectuals que caracteritzen les metodologies científiques.</w:t>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Una classificació d'aquestes habilitats (HARLEN, 1985) i les seves característiques (IZQUIERDO et al., 1988 a) inclouria: </w:t>
      </w:r>
    </w:p>
    <w:p>
      <w:pPr>
        <w:pStyle w:val="Normal"/>
        <w:widowControl w:val="false"/>
        <w:rPr>
          <w:rFonts w:ascii="Courier New" w:hAnsi="Courier New" w:cs="Courier New"/>
          <w:sz w:val="24"/>
          <w:lang w:eastAsia="es-ES"/>
        </w:rPr>
      </w:pPr>
      <w:r>
        <w:rPr>
          <w:rFonts w:cs="Courier New" w:ascii="Courier New" w:hAnsi="Courier New"/>
          <w:sz w:val="24"/>
          <w:lang w:eastAsia="es-ES"/>
        </w:rPr>
        <w:t>- Observar: agrupar, classificar, ordenar, identificar similituds i diferencies, interpretar observacions.</w:t>
      </w:r>
    </w:p>
    <w:p>
      <w:pPr>
        <w:pStyle w:val="Normal"/>
        <w:widowControl w:val="false"/>
        <w:rPr>
          <w:rFonts w:ascii="Courier New" w:hAnsi="Courier New" w:cs="Courier New"/>
          <w:sz w:val="24"/>
          <w:lang w:eastAsia="es-ES"/>
        </w:rPr>
      </w:pPr>
      <w:r>
        <w:rPr>
          <w:rFonts w:cs="Courier New" w:ascii="Courier New" w:hAnsi="Courier New"/>
          <w:sz w:val="24"/>
          <w:lang w:eastAsia="es-ES"/>
        </w:rPr>
        <w:t>- Interpretar la informació: trobar models, extrapolar, interpolar, dibuixar conclusions, inferir, preveure, trobar relacions.</w:t>
      </w:r>
    </w:p>
    <w:p>
      <w:pPr>
        <w:pStyle w:val="Normal"/>
        <w:widowControl w:val="false"/>
        <w:rPr>
          <w:rFonts w:ascii="Courier New" w:hAnsi="Courier New" w:cs="Courier New"/>
          <w:sz w:val="24"/>
          <w:lang w:eastAsia="es-ES"/>
        </w:rPr>
      </w:pPr>
      <w:r>
        <w:rPr>
          <w:rFonts w:cs="Courier New" w:ascii="Courier New" w:hAnsi="Courier New"/>
          <w:sz w:val="24"/>
          <w:lang w:eastAsia="es-ES"/>
        </w:rPr>
        <w:t>- Plantejar qüestions: identificar problemes relacionats amb la ciència,  definir preguntes perquè siguin comprovades.</w:t>
      </w:r>
    </w:p>
    <w:p>
      <w:pPr>
        <w:pStyle w:val="Normal"/>
        <w:widowControl w:val="false"/>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 Formular hipòtesis: aplicar conceptes. explicar.</w:t>
      </w:r>
    </w:p>
    <w:p>
      <w:pPr>
        <w:pStyle w:val="Normal"/>
        <w:widowControl w:val="false"/>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 xml:space="preserve">- Dissenyar investigacions: definir operativament, identificar variables que poden canviar, controlar, mesurar, planificar procediments per fer comprovacions. </w:t>
      </w:r>
    </w:p>
    <w:p>
      <w:pPr>
        <w:pStyle w:val="Normal"/>
        <w:widowControl w:val="false"/>
        <w:rPr>
          <w:rFonts w:ascii="Courier New" w:hAnsi="Courier New" w:cs="Courier New"/>
          <w:sz w:val="24"/>
          <w:lang w:eastAsia="es-ES"/>
        </w:rPr>
      </w:pPr>
      <w:r>
        <w:rPr>
          <w:rFonts w:eastAsia="Courier New" w:cs="Courier New" w:ascii="Courier New" w:hAnsi="Courier New"/>
          <w:sz w:val="24"/>
          <w:lang w:eastAsia="es-ES"/>
        </w:rPr>
        <w:t xml:space="preserve"> </w:t>
      </w:r>
      <w:r>
        <w:rPr>
          <w:rFonts w:cs="Courier New" w:ascii="Courier New" w:hAnsi="Courier New"/>
          <w:sz w:val="24"/>
          <w:lang w:eastAsia="es-ES"/>
        </w:rPr>
        <w:t xml:space="preserve">- Comunicar: recollir dades, discutir, fer resums, utilitzar gràfiques, taules o altres convencions. </w:t>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Cal remarcar que aquestes activitats científiques no són un conjunt de regles que s'han d'aplicar mecànicament des de la primera fins a l'última com tampoc no s'han d'aplicar totes i cadascuna d'elles. Cada problema exigirà les seves habilitats. </w:t>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La justificació d'aquest èmfasi en els processos que fan els autors de SAPA, la podem trobar resumida a PINTO (1983): </w:t>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Parteixen del principi que els continguts de la ciència són molt amplis, que tot no es pot ensenyar o aprendre i que una formació científica bàsica s'ha d fonamentar en el fet que els alumnes adquireixin unes maneres de fer (. ..) La millor manera d'ensenyar ciència és fer-ho com a procés d'investigació. Així com llegir és un instrument fonamental per explorar tot el que es pot descriure de la mateixa manera la ciència és un instrument fonamental per explorar tot que es pot provar per l'observació i l'experiment. La ciència és, més que un cos de coneixements, una col·lecció de principis i un conjunt d'instruments de mesura; és una manera estructurada i dirigida de fer-se preguntes i contestar-les. Els procediments d'investigació científica, presos no com una llista de regles, sinó com a camins per buscar respostes, poden ser aplicats sense límits. El noi, així ensenyat, enfocarà el comportament humà, l'estructura social i demandes d'autoritat amb el mateix esperit d'escepticisme amatent que adopta envers les teories científiques. És així que el futur ciutadà, que no esdevindrà un científic, aprendrà que la ciència no és memòria ni màgia, sinó més aviat una forma disciplinada de curiositat humana. </w:t>
      </w:r>
    </w:p>
    <w:p>
      <w:pPr>
        <w:pStyle w:val="Normal"/>
        <w:widowControl w:val="false"/>
        <w:rPr>
          <w:rFonts w:ascii="Courier New" w:hAnsi="Courier New" w:cs="Courier New"/>
          <w:sz w:val="24"/>
          <w:lang w:eastAsia="es-ES"/>
        </w:rPr>
      </w:pPr>
      <w:r>
        <w:rPr>
          <w:rFonts w:cs="Courier New" w:ascii="Courier New" w:hAnsi="Courier New"/>
          <w:sz w:val="24"/>
          <w:lang w:eastAsia="es-ES"/>
        </w:rPr>
        <w:t>Els aspectes més criticats d'aquest model són, entre altres, la posició empirista a la qual respon (DRIVER, 1983), que rebutja qualsevol tipus I guia o direcció en l'aprenentatge (AUSUBEL, 1976), (GIL, 1983), la manca d'atenció en els continguts i el risc de proporcionar només un conjunt d'adquisicions disperses (HOST, 1978).</w:t>
      </w:r>
    </w:p>
    <w:p>
      <w:pPr>
        <w:pStyle w:val="Normal"/>
        <w:widowControl w:val="false"/>
        <w:rPr>
          <w:rFonts w:ascii="Courier New" w:hAnsi="Courier New" w:cs="Courier New"/>
          <w:sz w:val="24"/>
          <w:lang w:eastAsia="es-ES"/>
        </w:rPr>
      </w:pPr>
      <w:r>
        <w:rPr>
          <w:rFonts w:cs="Courier New" w:ascii="Courier New" w:hAnsi="Courier New"/>
          <w:sz w:val="24"/>
          <w:lang w:eastAsia="es-ES"/>
        </w:rPr>
        <w:t>Per a Driver és un model empirista pel fet de defensar que el coneixement està basat en les observacions, com a fets immutables i objectius, i que les lleis es dedueixen d'aquelles i de la recollida de dades, idees aquestes que són deutores de Roger Bacon (1561-1626), considerat l'iniciador l'inductisme.</w:t>
      </w:r>
    </w:p>
    <w:p>
      <w:pPr>
        <w:pStyle w:val="Normal"/>
        <w:widowControl w:val="false"/>
        <w:rPr>
          <w:rFonts w:ascii="Courier New" w:hAnsi="Courier New" w:cs="Courier New"/>
          <w:sz w:val="24"/>
          <w:lang w:eastAsia="es-ES"/>
        </w:rPr>
      </w:pPr>
      <w:r>
        <w:rPr>
          <w:rFonts w:cs="Courier New" w:ascii="Courier New" w:hAnsi="Courier New"/>
          <w:sz w:val="24"/>
          <w:lang w:eastAsia="es-ES"/>
        </w:rPr>
        <w:t>En la posició de Driver podem situar tots aquells altres investigadors que preconitzen el principi hipotètic-deductiu de la ciència i la construcció de conceptes fruit del propi pensament dels alumnes, i, per tant, en contra de les observacions com a punt de partida (sovint no són objectives perquè estan influïdes pel punt de vista teòric de l'observador) i la validesa de les dades resultants per construir teories.</w:t>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D'altra banda, l'eficàcia del model s'ha posat en evidencia per la persistència de les idees intuïtives i dels esquemes conceptuals alternatius en els alumnes, la qual cosa significa que no és del tot positiu un ensenyament/ aprenentatge de les ciències basat, únicament, en el fet d' assolir el domini de processos científics. </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numPr>
          <w:ilvl w:val="0"/>
          <w:numId w:val="0"/>
        </w:numPr>
        <w:outlineLvl w:val="0"/>
        <w:rPr>
          <w:rFonts w:ascii="Courier New" w:hAnsi="Courier New" w:cs="Courier New"/>
          <w:sz w:val="24"/>
          <w:lang w:eastAsia="es-ES"/>
        </w:rPr>
      </w:pPr>
      <w:r>
        <w:rPr>
          <w:rFonts w:cs="Courier New" w:ascii="Courier New" w:hAnsi="Courier New"/>
          <w:sz w:val="24"/>
          <w:lang w:eastAsia="es-ES"/>
        </w:rPr>
        <w:t>2. L'APRENENTATGE JERÀRQUIC DE GAGNÉ</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Es basa en les connexions que pot establir l'alumne entre els productes resultants que ha generat com a conseqüència de les situacions d'estímul-resposta en què ha estat posat.. </w:t>
      </w:r>
    </w:p>
    <w:p>
      <w:pPr>
        <w:pStyle w:val="Normal"/>
        <w:widowControl w:val="false"/>
        <w:rPr>
          <w:rFonts w:ascii="Courier New" w:hAnsi="Courier New" w:cs="Courier New"/>
          <w:sz w:val="24"/>
          <w:lang w:eastAsia="es-ES"/>
        </w:rPr>
      </w:pPr>
      <w:r>
        <w:rPr>
          <w:rFonts w:cs="Courier New" w:ascii="Courier New" w:hAnsi="Courier New"/>
          <w:sz w:val="24"/>
          <w:lang w:eastAsia="es-ES"/>
        </w:rPr>
        <w:t>D'aquests productes, se'n pot dir unitats conceptuals i poden ser amplies o específiques. L'aprenentatge millorarà quan l'alumne pugui anar connexionant unitats conceptuals específiques (petites) per tal de passar a dominar, utilitzar, etc., unitats conceptuals més amplies i cognitivament elevades.</w:t>
      </w:r>
    </w:p>
    <w:p>
      <w:pPr>
        <w:pStyle w:val="Normal"/>
        <w:widowControl w:val="false"/>
        <w:rPr>
          <w:rFonts w:ascii="Courier New" w:hAnsi="Courier New" w:cs="Courier New"/>
          <w:sz w:val="24"/>
          <w:lang w:eastAsia="es-ES"/>
        </w:rPr>
      </w:pPr>
      <w:r>
        <w:rPr>
          <w:rFonts w:cs="Courier New" w:ascii="Courier New" w:hAnsi="Courier New"/>
          <w:sz w:val="24"/>
          <w:lang w:eastAsia="es-ES"/>
        </w:rPr>
        <w:t>Utilitzant un vocabulari típicament gagnetià, direm que s'ha de passar de «regles de nivell inferior» a «regles de nivell superior».</w:t>
      </w:r>
    </w:p>
    <w:p>
      <w:pPr>
        <w:pStyle w:val="Normal"/>
        <w:widowControl w:val="false"/>
        <w:rPr>
          <w:rFonts w:ascii="Courier New" w:hAnsi="Courier New" w:cs="Courier New"/>
          <w:sz w:val="24"/>
          <w:lang w:eastAsia="es-ES"/>
        </w:rPr>
      </w:pPr>
      <w:r>
        <w:rPr>
          <w:rFonts w:cs="Courier New" w:ascii="Courier New" w:hAnsi="Courier New"/>
          <w:sz w:val="24"/>
          <w:lang w:eastAsia="es-ES"/>
        </w:rPr>
        <w:t>Com a conseqüència de l'afermament que fa Gagné (1971, 1974), en aquesta connexió de nivells preval clarament la construcció i la utilització de «jerarquies d'aprenentatge» per tal d'aconseguir un desenvolupament progressiu en l'aprenentatge de conceptes.    El model respon, per tant, a una seqüencialització de l'aprenentatge des dels conceptes més específics i menys inclusius, fins als més generals i inclusius.</w:t>
      </w:r>
    </w:p>
    <w:p>
      <w:pPr>
        <w:pStyle w:val="Normal"/>
        <w:widowControl w:val="false"/>
        <w:rPr>
          <w:rFonts w:ascii="Courier New" w:hAnsi="Courier New" w:cs="Courier New"/>
          <w:sz w:val="24"/>
          <w:lang w:eastAsia="es-ES"/>
        </w:rPr>
      </w:pPr>
      <w:r>
        <w:rPr>
          <w:rFonts w:cs="Courier New" w:ascii="Courier New" w:hAnsi="Courier New"/>
          <w:sz w:val="24"/>
          <w:lang w:eastAsia="es-ES"/>
        </w:rPr>
        <w:t>En resum, un disseny de l'aprenentatge que parteix de conceptes simples per a l'alumne i que arriba als més complexos, els quals han passar a formar part de l'experiència d'aquell per tal que quedi preparat a l'aprenentatge d'un nivell immediatament superior connectat amb nivell del qual procedeix, és el que s'anomena transferència vertical.</w:t>
      </w:r>
    </w:p>
    <w:p>
      <w:pPr>
        <w:pStyle w:val="Normal"/>
        <w:widowControl w:val="false"/>
        <w:rPr>
          <w:rFonts w:ascii="Courier New" w:hAnsi="Courier New" w:cs="Courier New"/>
          <w:sz w:val="24"/>
          <w:lang w:eastAsia="es-ES"/>
        </w:rPr>
      </w:pPr>
      <w:r>
        <w:rPr>
          <w:rFonts w:cs="Courier New" w:ascii="Courier New" w:hAnsi="Courier New"/>
          <w:sz w:val="24"/>
          <w:lang w:eastAsia="es-ES"/>
        </w:rPr>
        <w:t>Un dels aspectes més criticats d'aquest model fa referència precisament a aquesta transferència vertical. Segons Gagné (1971), el subjecte que aprèn ha de dominar uns &lt;requisits previs»; si no s'acompleix aquesta condició, caldrà treballar prèviament situacions d estímul-resposta, de canvi de conducta. És a dir, la connexió entre la teoria i la practica que es recomana no va més enllà de l'afirmació que els estudiants tendiran a allò que els demanem que facin, sobretot quan la cadena de raonament es detingui perquè l'estímul no porti necessàriament a la resposta que esperàvem  (NOVAK, 1982).</w:t>
      </w:r>
    </w:p>
    <w:p>
      <w:pPr>
        <w:pStyle w:val="Normal"/>
        <w:widowControl w:val="false"/>
        <w:rPr>
          <w:rFonts w:ascii="Courier New" w:hAnsi="Courier New" w:cs="Courier New"/>
          <w:sz w:val="24"/>
          <w:lang w:eastAsia="es-ES"/>
        </w:rPr>
      </w:pPr>
      <w:r>
        <w:rPr>
          <w:rFonts w:cs="Courier New" w:ascii="Courier New" w:hAnsi="Courier New"/>
          <w:sz w:val="24"/>
          <w:lang w:eastAsia="es-ES"/>
        </w:rPr>
        <w:t>Pel que fa al canvi conceptual que significa l'adquisició d'un nou coneixement, no es produeix considerant precisament els alumnes com a  tabula rasa, cosa que succeeix amb la concepció d'una ciència jerarquitzada o de l'ensenyament programat, ja que no dóna peu a experimentar situacions de canvi conceptual com, per exemple, la reorganització de les pròpies experiències.</w:t>
      </w:r>
    </w:p>
    <w:p>
      <w:pPr>
        <w:pStyle w:val="Normal"/>
        <w:widowControl w:val="false"/>
        <w:rPr>
          <w:rFonts w:ascii="Courier New" w:hAnsi="Courier New" w:cs="Courier New"/>
          <w:sz w:val="24"/>
          <w:lang w:eastAsia="es-ES"/>
        </w:rPr>
      </w:pPr>
      <w:r>
        <w:rPr>
          <w:rFonts w:cs="Courier New" w:ascii="Courier New" w:hAnsi="Courier New"/>
          <w:sz w:val="24"/>
          <w:lang w:eastAsia="es-ES"/>
        </w:rPr>
        <w:t>Les tendències que s'observen en la seva evolució - l'apropament a les teories cibernètiques o de processament de la informació - i una conceptualització més àmplia de l'aprenentatge segons Gagné es poden trobar en un article publicat recentment (GUTIÉRREZ, 1989 b).</w:t>
      </w:r>
    </w:p>
    <w:p>
      <w:pPr>
        <w:pStyle w:val="Estndard"/>
        <w:rPr>
          <w:rFonts w:ascii="Courier New" w:hAnsi="Courier New" w:cs="Courier New"/>
          <w:sz w:val="24"/>
          <w:lang w:eastAsia="es-ES"/>
        </w:rPr>
      </w:pPr>
      <w:r>
        <w:rPr>
          <w:rFonts w:cs="Courier New"/>
          <w:sz w:val="24"/>
          <w:lang w:eastAsia="es-ES"/>
        </w:rPr>
      </w:r>
    </w:p>
    <w:sectPr>
      <w:type w:val="nextPage"/>
      <w:pgSz w:w="11906" w:h="16838"/>
      <w:pgMar w:left="1701"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29:00Z</dcterms:created>
  <dc:creator>José Pedro García de las Bayonas Moreno</dc:creator>
  <dc:description/>
  <dc:language>en-US</dc:language>
  <cp:lastModifiedBy>José Pedro García de las Bayonas Moreno</cp:lastModifiedBy>
  <dcterms:modified xsi:type="dcterms:W3CDTF">2003-06-24T20:31:00Z</dcterms:modified>
  <cp:revision>3</cp:revision>
  <dc:subject>Material del curs D58</dc:subject>
  <dc:title>CARACTERÍSTIQUES DELS MODELS DIDÀCTICS BASATS EN LES TEORIES CONDUCTISTES</dc:title>
</cp:coreProperties>
</file>