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Des pierres d’où suinte l’Histoire</w:t>
      </w:r>
    </w:p>
    <w:p>
      <w:pPr>
        <w:pStyle w:val="Normal"/>
        <w:rPr>
          <w:lang w:val="en-US"/>
        </w:rPr>
      </w:pPr>
      <w:r>
        <w:rPr>
          <w:lang w:val="en-US"/>
        </w:rPr>
      </w:r>
    </w:p>
    <w:p>
      <w:pPr>
        <w:pStyle w:val="TextBody"/>
        <w:rPr>
          <w:lang w:val="en-US"/>
        </w:rPr>
      </w:pPr>
      <w:r>
        <w:rPr>
          <w:lang w:val="en-US"/>
        </w:rPr>
        <w:t>Si vous parcourez la Catalogne, ne vous hâtez surtout pas: sonpassé, vieux de deux mille ans, vous en sera gré.</w:t>
      </w:r>
    </w:p>
    <w:p>
      <w:pPr>
        <w:pStyle w:val="TextBody"/>
        <w:rPr>
          <w:lang w:val="en-US"/>
        </w:rPr>
      </w:pPr>
      <w:r>
        <w:rPr>
          <w:lang w:val="en-US"/>
        </w:rPr>
        <w:t>A Empúries, sur la Costa Brava, vous retrouverez la présence dela Grèce classique. La colonie grecque, qui abrita plus tard lesles romains, nous a légué une collection importante de scultureset de céramiques. Tout près d’Empúries, visitez le villageibérique d’Ullastret et promenez-vous à l’ombre de ses rempartsimposants. Sur la Costa Dorada, une viite s’impose à la villeimpéraile de Tarraco, l’actuelle Tarragone, et à ses monumentsromains.</w:t>
      </w:r>
    </w:p>
    <w:p>
      <w:pPr>
        <w:pStyle w:val="TextBody"/>
        <w:rPr>
          <w:lang w:val="en-US"/>
        </w:rPr>
      </w:pPr>
      <w:r>
        <w:rPr>
          <w:lang w:val="en-US"/>
        </w:rPr>
        <w:t xml:space="preserve">Vous aimeriez retrouver le Moyen-Age, ses moines savants, sespreux chevaliers, ses ingénieux commerçants? Alors la Catalogneest pour vous car c’est précisément du Moyen Age que date lapersonnalité historique de ce pays. Sur votre chemin, au asarddes plaines et des montagnes, vous découvrirez l’art pré-roman,le roman, le gotique compris entre le IXème et le XIVèmesiècle. Citons notamment le Monastère de Sant Pere de Rodes quisurplombe la mer de la Costa Brava et, à l’intérieur, celui deSanta Maria de Ripoll, et les trois monastères cisterciens dePoblet, Santes Creus et Vallbona de les Monges qui furent jadiset sont encore des centres culturels et artistiques importants. </w:t>
      </w:r>
    </w:p>
    <w:p>
      <w:pPr>
        <w:pStyle w:val="TextBody"/>
        <w:rPr>
          <w:lang w:val="en-US"/>
        </w:rPr>
      </w:pPr>
      <w:r>
        <w:rPr>
          <w:lang w:val="en-US"/>
        </w:rPr>
        <w:t>Dans les villes de Barcelona, de Tarragona, de Tortosa et deLleida, admirer les cathédrales et parmi elles, la plus célèbre,celle de Girona dont la nef unique est la plus vaste de tout legotique européen. Découvrez les édifices médiévaux qui étaientet son encore pafois, le siège du Gouvernement comme la Paeríade Lleida et le Palau de la Generalitat de Barcelona, siègeactuel du Gouvernement de la Communauté Autonome de la Catalogne.Ces pierres vous parleront du temps où les marchands catalansparcouraient les ports de la Méditerranée et où ses soldatsdominaient les terrres riveraines.</w:t>
      </w:r>
    </w:p>
    <w:p>
      <w:pPr>
        <w:pStyle w:val="TextBody"/>
        <w:rPr>
          <w:lang w:val="en-US"/>
        </w:rPr>
      </w:pPr>
      <w:r>
        <w:rPr>
          <w:lang w:val="en-US"/>
        </w:rPr>
        <w:t>Vous serez émerveillés par la beauté et l’originalité desmonuments du XIXème et du XXème siècle, de style art-déco, cestile qui a fleuri en Catalogne comme nul part ailleurs. Vousserez surpris de constater que les caves, ces véritables”Cathédrales du vin, adoptent elles aussi, dans les régionsvinicoles, le style art-déco; et même ses usines parfois, symbolede la prospérité catalane, à l’époque de la révolutionindustrielle du XIXème siècle. Barcelone est la ville la plusriche du monde en édifices de style art déco...ce n’est pas parasard en effet qu’Antoni Gaudí était catalan! La traditioninnovatrice de la architecture persiste toujours dans lesréalisations actuelles de ses architectes.</w:t>
      </w:r>
    </w:p>
    <w:p>
      <w:pPr>
        <w:pStyle w:val="Normal"/>
        <w:rPr>
          <w:lang w:val="en-US"/>
        </w:rPr>
      </w:pPr>
      <w:r>
        <w:rPr>
          <w:lang w:val="en-US"/>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8:03:00Z</dcterms:created>
  <dc:creator>José Pedro García</dc:creator>
  <dc:description/>
  <dc:language>en-US</dc:language>
  <cp:lastModifiedBy>José Pedro García</cp:lastModifiedBy>
  <dcterms:modified xsi:type="dcterms:W3CDTF">2000-06-16T18:05:00Z</dcterms:modified>
  <cp:revision>3</cp:revision>
  <dc:subject/>
  <dc:title>Des pierres d’où suinte l’Histoire</dc:title>
</cp:coreProperties>
</file>