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lang w:val="es-ES"/>
        </w:rPr>
      </w:pPr>
      <w:r>
        <w:rPr>
          <w:rFonts w:cs="Courier New" w:ascii="Courier New" w:hAnsi="Courier New"/>
          <w:sz w:val="24"/>
          <w:lang w:val="es-ES"/>
        </w:rPr>
        <w:t>1 Ciénci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 Matemàtiqu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1 Construcció de triangl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Construcció de triangles; TRIANGLE [nom d’arxiu]</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Resolució i construcció de triangles, primordialment en l’aspecte gràfic-constructiu, estudiant tots els casos per un procediment unificat. El programa permet, a partir de les dades subministrades la construcció de les figur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2 Estadístic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Estadístic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3 Euclid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Euclides</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Conjunt de comandes simples per fer construccions geomètriques amb regle i compàs dins del marc de la geometria euclidiana del pla. Conté la generació de punts, rectes i triangles, i el traçat de cercles, interseccions, paralleles i perpendiculars. Presentat a la “European Conference on Computers in Education” (ECCE 88).</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4 Gràfic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Gràfic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1.5 Llançament de moned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Llançament de monedes; MONEDES [nom d’arxiu]</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2 Física i Químic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2.1 Cinemàtic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Cinemàtica; versió 2.0</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2.2 Formula-in</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Formula-in</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3 Cièncias Natural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3.1 Petroli</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Petroli</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1.3.2 Relleu</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Relleu</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 Social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1 Comarques de Cataluny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Comarques de Cataluny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Joc on l’usuari ha de seguir una ruta per les comarques de Catalunya, endevinant cada comarca a partir d’informacions i ajudes que el programa presenta. Permet la modificació de les dades i pistes distintives de les comarqu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2 Economia Medieval</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Economia Medieval</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Tracta de reflectir el funcionament d’una economia agrària autosuficient com la de l’època medieval. Intervenen dos jugadors que gestionen independentment uns recursos humans, agrícoles i ramaders i prenen decisions que alteren el nombre d’habitants. El programa ofereix i modifica dades de producció, distribució de terres, piràmides de població, necessitat alimentàries i altr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3 Geografia descriptiva d’Espany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Geografia descriptiva d’Espany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El programa permet exercitar-se en geografia física d’Espanya (rius, relleu, illes i litoral), en geografia política (noms de ciutats, comunitats autònomes, capitals de les comunitats). A més a més, conté informació per províncies sobre: superfície, població, densitat de població, creixement vegetatiu, renda per càpita, i alçada de la capital. Compara les comunitats segons extensió, població, densitat, i renda per càpit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4 L’economia al món capitalist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L’economia al món capitalist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Permet manipular una base de dades que conté 26 indicadors econòmics i socials per a 94 països de l’àrea capitalista, tots ell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2.5 Viatge per la CEE</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Viatge per la CEE</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Joc on l’usuari rep l’encàrrec de visitar alguns països de la CEE i fotografiar-ne quelcom de característic, amb un límit de dies i de diners que es pot salvar responent preguntes elementals relatives al país elegit.</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 Llengü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1 ADHOC</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Adhoc</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able o ible i mots generats per prefixos no hi són inclosos. Disposa d’un nomenclàtor de noms geogràfics i d’un arxiu d’antropònim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2 Comparatius i superlatiu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Comparatius i superlatius</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Anglès</w:t>
      </w:r>
    </w:p>
    <w:p>
      <w:pPr>
        <w:pStyle w:val="Normal"/>
        <w:rPr>
          <w:rFonts w:ascii="Courier New" w:hAnsi="Courier New" w:cs="Courier New"/>
          <w:sz w:val="24"/>
          <w:lang w:val="es-ES"/>
        </w:rPr>
      </w:pPr>
      <w:r>
        <w:rPr>
          <w:rFonts w:cs="Courier New" w:ascii="Courier New" w:hAnsi="Courier New"/>
          <w:sz w:val="24"/>
          <w:lang w:val="es-ES"/>
        </w:rPr>
        <w:t xml:space="preserve">RESUM: Exercicis de formació de comparatius i superlatius aplicats a dades sobre línies (longitud), cotxes (preu, velocitat, consum) i persones (edat, pes, alçària) i d’altres que pot entrar el mateix alumne. Els exercicis es presenten en grups de 10 i són de resposta dicotòmica. </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3 Copstone Down</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Copstone Down</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Anglès</w:t>
      </w:r>
    </w:p>
    <w:p>
      <w:pPr>
        <w:pStyle w:val="Normal"/>
        <w:rPr>
          <w:rFonts w:ascii="Courier New" w:hAnsi="Courier New" w:cs="Courier New"/>
          <w:sz w:val="24"/>
          <w:lang w:val="es-ES"/>
        </w:rPr>
      </w:pPr>
      <w:r>
        <w:rPr>
          <w:rFonts w:cs="Courier New" w:ascii="Courier New" w:hAnsi="Courier New"/>
          <w:sz w:val="24"/>
          <w:lang w:val="es-ES"/>
        </w:rPr>
        <w:t>RESUM: Text on s’expliquen les aventures d’un periodista que ha de localitzar una base secreta, i que en determinats moments ha de prendre decisions de diversos tipus. Els alumnes han de discutir en grups les alternatives i donar la resposta, el que portarà a un nou desenvolupament de la història i a noves alternative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4 Destapant un text</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Destapant un text</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Anglès</w:t>
      </w:r>
    </w:p>
    <w:p>
      <w:pPr>
        <w:pStyle w:val="Normal"/>
        <w:rPr>
          <w:rFonts w:ascii="Courier New" w:hAnsi="Courier New" w:cs="Courier New"/>
          <w:sz w:val="24"/>
          <w:lang w:val="es-ES"/>
        </w:rPr>
      </w:pPr>
      <w:r>
        <w:rPr>
          <w:rFonts w:cs="Courier New" w:ascii="Courier New" w:hAnsi="Courier New"/>
          <w:sz w:val="24"/>
          <w:lang w:val="es-ES"/>
        </w:rPr>
        <w:t xml:space="preserve">RESUM: Pràctiques de lectura destinades a desenvolupar la sensibilitat al contingut i l’estil d’un text ocult que es va descobrint progressivament i al qual cal posar un programa entre diversos que el programa proposa. Té 4 nivells de dificultat. Es presenta amb 18 textos d’exemple, però hi ha una secció d’edició amb la qual el professor pot entrar nous textos. </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5 Exercicis de lectur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Exercicis de lectur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Anglès</w:t>
      </w:r>
    </w:p>
    <w:p>
      <w:pPr>
        <w:pStyle w:val="Normal"/>
        <w:rPr>
          <w:rFonts w:ascii="Courier New" w:hAnsi="Courier New" w:cs="Courier New"/>
          <w:sz w:val="24"/>
          <w:lang w:val="es-ES"/>
        </w:rPr>
      </w:pPr>
      <w:r>
        <w:rPr>
          <w:rFonts w:cs="Courier New" w:ascii="Courier New" w:hAnsi="Courier New"/>
          <w:sz w:val="24"/>
          <w:lang w:val="es-ES"/>
        </w:rPr>
        <w:t>RESUM: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3.6 Lexicon</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Lexicon</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Lexicon1 conté exercicis lingüístics d’elisió de paraules. Degut al seu caire obert, el programa pot aplicar-se a l’aprenentatge de qualsevol idioma. Ajuda a tenir una comprensió gramàtico-sintàctica d’un text, de tal manera, que el professor, segons les paraules que oculti pot centrar l’exercici en aspectes concrets (pronoms, adjectius, adverbis). L’objectiu és completar-lo amb les paraules originals o amb altres proposades  per l’alumne.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4 De caire general</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4.1 Electra</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Electra</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 xml:space="preserve">RESUM: Entorn de desenvolupament d’EAO’s basats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4.2 Xtec</w:t>
      </w:r>
    </w:p>
    <w:p>
      <w:pPr>
        <w:pStyle w:val="Normal"/>
        <w:rPr>
          <w:rFonts w:ascii="Courier New" w:hAnsi="Courier New" w:cs="Courier New"/>
          <w:sz w:val="24"/>
          <w:lang w:val="es-ES"/>
        </w:rPr>
      </w:pPr>
      <w:r>
        <w:rPr>
          <w:rFonts w:cs="Courier New" w:ascii="Courier New" w:hAnsi="Courier New"/>
          <w:sz w:val="24"/>
          <w:lang w:val="es-ES"/>
        </w:rPr>
      </w:r>
    </w:p>
    <w:p>
      <w:pPr>
        <w:pStyle w:val="Normal"/>
        <w:rPr>
          <w:rFonts w:ascii="Courier New" w:hAnsi="Courier New" w:cs="Courier New"/>
          <w:sz w:val="24"/>
          <w:lang w:val="es-ES"/>
        </w:rPr>
      </w:pPr>
      <w:r>
        <w:rPr>
          <w:rFonts w:cs="Courier New" w:ascii="Courier New" w:hAnsi="Courier New"/>
          <w:sz w:val="24"/>
          <w:lang w:val="es-ES"/>
        </w:rPr>
        <w:t>PROGRAMA: Xtec</w:t>
      </w:r>
    </w:p>
    <w:p>
      <w:pPr>
        <w:pStyle w:val="Normal"/>
        <w:rPr>
          <w:rFonts w:ascii="Courier New" w:hAnsi="Courier New" w:cs="Courier New"/>
          <w:sz w:val="24"/>
          <w:lang w:val="es-ES"/>
        </w:rPr>
      </w:pPr>
      <w:r>
        <w:rPr>
          <w:rFonts w:cs="Courier New" w:ascii="Courier New" w:hAnsi="Courier New"/>
          <w:sz w:val="24"/>
          <w:lang w:val="es-ES"/>
        </w:rPr>
        <w:t>EDITOR: Programa d’Informàtica Educativa</w:t>
      </w:r>
    </w:p>
    <w:p>
      <w:pPr>
        <w:pStyle w:val="Normal"/>
        <w:rPr>
          <w:rFonts w:ascii="Courier New" w:hAnsi="Courier New" w:cs="Courier New"/>
          <w:sz w:val="24"/>
          <w:lang w:val="es-ES"/>
        </w:rPr>
      </w:pPr>
      <w:r>
        <w:rPr>
          <w:rFonts w:cs="Courier New" w:ascii="Courier New" w:hAnsi="Courier New"/>
          <w:sz w:val="24"/>
          <w:lang w:val="es-ES"/>
        </w:rPr>
        <w:t>LLENGUA: Català</w:t>
      </w:r>
    </w:p>
    <w:p>
      <w:pPr>
        <w:pStyle w:val="Normal"/>
        <w:rPr>
          <w:rFonts w:ascii="Courier New" w:hAnsi="Courier New" w:cs="Courier New"/>
          <w:sz w:val="24"/>
          <w:lang w:val="es-ES"/>
        </w:rPr>
      </w:pPr>
      <w:r>
        <w:rPr>
          <w:rFonts w:cs="Courier New" w:ascii="Courier New" w:hAnsi="Courier New"/>
          <w:sz w:val="24"/>
          <w:lang w:val="es-ES"/>
        </w:rPr>
        <w:t>RESUM: El software XTEC serveix per a facilitar la connexió telemàtica al Servidor de la Xarxa Telemàtica Educativa de Catalunya (XTEC). En aquest sentit, el software realitza automàticament les actuacions de connexió, estalviant a l’usuari detalls innecessaris de configuracions, números telefònics, etc. Els serveis que ofereix aquesta xarxa son de videotext, de transmissió de fitxers i accés directe al servidor DPS8, principalment al sistema de gestió documental Mist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19:00Z</dcterms:created>
  <dc:creator>José Pedro García de las Bayonas Moreno</dc:creator>
  <dc:description/>
  <dc:language>en-US</dc:language>
  <cp:lastModifiedBy>José Pedro García de las Bayonas Moreno</cp:lastModifiedBy>
  <dcterms:modified xsi:type="dcterms:W3CDTF">2003-06-23T12:56:00Z</dcterms:modified>
  <cp:revision>8</cp:revision>
  <dc:subject/>
  <dc:title>Programari educatiu</dc:title>
</cp:coreProperties>
</file>