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sos del Programa d’Informàtica Educ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ció al treball amb ordinador.</w:t>
      </w:r>
    </w:p>
    <w:p>
      <w:pPr>
        <w:pStyle w:val="Normal"/>
        <w:numPr>
          <w:ilvl w:val="0"/>
          <w:numId w:val="2"/>
        </w:numPr>
        <w:rPr/>
      </w:pPr>
      <w:r>
        <w:rPr/>
        <w:t>Treballem amb ordinador a Primària.</w:t>
      </w:r>
    </w:p>
    <w:p>
      <w:pPr>
        <w:pStyle w:val="Normal"/>
        <w:numPr>
          <w:ilvl w:val="0"/>
          <w:numId w:val="2"/>
        </w:numPr>
        <w:rPr/>
      </w:pPr>
      <w:r>
        <w:rPr/>
        <w:t>Processador de textos i eines de present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s cursos van dirigits al professorat d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ducació</w:t>
      </w:r>
      <w:r>
        <w:rPr/>
        <w:t>: Infantil. (Educació en negreta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ducació</w:t>
      </w:r>
      <w:r>
        <w:rPr/>
        <w:t>: Primàri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ducació</w:t>
      </w:r>
      <w:r>
        <w:rPr/>
        <w:t>: Secundà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53:00Z</dcterms:created>
  <dc:creator>José Pedro García</dc:creator>
  <dc:description/>
  <dc:language>en-US</dc:language>
  <cp:lastModifiedBy>José Pedro García de las Bayonas Moreno</cp:lastModifiedBy>
  <dcterms:modified xsi:type="dcterms:W3CDTF">2001-05-31T20:54:00Z</dcterms:modified>
  <cp:revision>3</cp:revision>
  <dc:subject>Material del curs D58</dc:subject>
  <dc:title>Autoformat</dc:title>
</cp:coreProperties>
</file>