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arròquies d’Andorr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unicipis</w:t>
        <w:tab/>
        <w:tab/>
        <w:tab/>
        <w:tab/>
        <w:t>Km2</w:t>
        <w:tab/>
        <w:t xml:space="preserve"> </w:t>
        <w:tab/>
        <w:t>Pob-65</w:t>
        <w:tab/>
        <w:t>Pob-4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orra la Vella</w:t>
        <w:tab/>
        <w:tab/>
        <w:t>59,29</w:t>
        <w:tab/>
        <w:t>8833</w:t>
        <w:tab/>
        <w:tab/>
        <w:t>198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nillo</w:t>
        <w:tab/>
        <w:tab/>
        <w:tab/>
        <w:tab/>
        <w:t>120,76</w:t>
        <w:tab/>
        <w:t>396</w:t>
        <w:tab/>
        <w:tab/>
        <w:t>7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camp</w:t>
        <w:tab/>
        <w:tab/>
        <w:tab/>
        <w:tab/>
        <w:t>74,06</w:t>
        <w:tab/>
        <w:t>1377</w:t>
        <w:tab/>
        <w:tab/>
        <w:t>64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Maçana</w:t>
        <w:tab/>
        <w:tab/>
        <w:tab/>
        <w:tab/>
        <w:t>61,02</w:t>
        <w:tab/>
        <w:t>628</w:t>
        <w:tab/>
        <w:tab/>
        <w:t>64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dino</w:t>
        <w:tab/>
        <w:tab/>
        <w:tab/>
        <w:tab/>
        <w:t>89,33</w:t>
        <w:tab/>
        <w:t>457</w:t>
        <w:tab/>
        <w:tab/>
        <w:t>55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nt Julià de Lòria</w:t>
        <w:tab/>
        <w:tab/>
        <w:t>59,54</w:t>
        <w:tab/>
        <w:t>1932</w:t>
        <w:tab/>
        <w:tab/>
        <w:t>77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ct">
    <w:name w:val="Text pràct."/>
    <w:qFormat/>
    <w:pPr>
      <w:widowControl w:val="false"/>
      <w:tabs>
        <w:tab w:val="clear" w:pos="708"/>
        <w:tab w:val="left" w:pos="4395" w:leader="none"/>
      </w:tabs>
      <w:bidi w:val="0"/>
      <w:spacing w:before="28" w:after="28"/>
      <w:ind w:left="1843" w:hanging="0"/>
    </w:pPr>
    <w:rPr>
      <w:rFonts w:ascii="Courier New" w:hAnsi="Courier New" w:eastAsia="Times New Roman" w:cs="Courier New"/>
      <w:color w:val="000000"/>
      <w:sz w:val="20"/>
      <w:szCs w:val="20"/>
      <w:lang w:val="ca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6:54:00Z</dcterms:created>
  <dc:creator>José Pedro García</dc:creator>
  <dc:description/>
  <dc:language>en-US</dc:language>
  <cp:lastModifiedBy>José Pedro García</cp:lastModifiedBy>
  <dcterms:modified xsi:type="dcterms:W3CDTF">2000-06-23T16:54:00Z</dcterms:modified>
  <cp:revision>2</cp:revision>
  <dc:subject>Material del curs D58</dc:subject>
  <dc:title>Parròquies d'Andorra</dc:title>
</cp:coreProperties>
</file>