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el document ja s'havia desat prèviament o l'havíem recuperat del disc, Word es limita a desar-lo sense demanar la intervenció de l'usuari.  </w:t>
      </w:r>
    </w:p>
    <w:p>
      <w:pPr>
        <w:pStyle w:val="Normal"/>
        <w:rPr/>
      </w:pPr>
      <w:r>
        <w:rPr/>
        <w:t>Si el document és nou, ens demanarà la nostra intervenció per a donar-li nom (per defecte, Word adjudica un nom al nostre document, fent servir les primeres línies del nostre text), per a indicar el format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42:00Z</dcterms:created>
  <dc:creator>José Pedro García</dc:creator>
  <dc:description/>
  <dc:language>en-US</dc:language>
  <cp:lastModifiedBy>José Pedro García</cp:lastModifiedBy>
  <dcterms:modified xsi:type="dcterms:W3CDTF">2000-06-23T17:42:00Z</dcterms:modified>
  <cp:revision>2</cp:revision>
  <dc:subject/>
  <dc:title>Si el document ja s'havia desat prèviament o l'havíem recuperat del disc, Word es limita a desar-lo sense demanar la intervenció de l'usuari</dc:title>
</cp:coreProperties>
</file>