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L'Edat Mitjana (segles V-XV)</w:t>
      </w:r>
    </w:p>
    <w:p>
      <w:pPr>
        <w:pStyle w:val="Normal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Situació històrica, social i cultural</w:t>
      </w:r>
    </w:p>
    <w:p>
      <w:pPr>
        <w:pStyle w:val="Normal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Des del punt de vista històric, s'anomena Edat Mitjana el període de temps comprès entre els segles V i XV.  Es divideix en dues etapes:</w:t>
      </w:r>
    </w:p>
    <w:p>
      <w:pPr>
        <w:pStyle w:val="Normal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Alta Edat Mitjana (Segles V-XI)</w:t>
      </w:r>
    </w:p>
    <w:p>
      <w:pPr>
        <w:pStyle w:val="Normal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S'inicia l'any 476, data de la caiguda de l'Imperi Romà d'Occident.</w:t>
      </w:r>
    </w:p>
    <w:p>
      <w:pPr>
        <w:pStyle w:val="Normal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Els visigots van envair Catalunya i hi van romandre fins a l'arribada de les invasions sarraïnes.</w:t>
      </w:r>
    </w:p>
    <w:p>
      <w:pPr>
        <w:pStyle w:val="Normal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A començament del segle VII els sarraïns van ocupar la Península.  Els reis francs, davant la pressió musulmana, van inicial l'ocupació dels territoris del nord de Catalunya i hi van establir una línia fronterera que delimitava la Marca Hispànica.  En aquesta zona es van organitzar els comtats.</w:t>
      </w:r>
    </w:p>
    <w:p>
      <w:pPr>
        <w:pStyle w:val="Normal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Baixa Edat Mitjana (segles XII-XV)</w:t>
      </w:r>
    </w:p>
    <w:p>
      <w:pPr>
        <w:pStyle w:val="Normal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En el segle XII, es van unir per via matrimonial Catalunya i Aragó i aleshores es va crear la Corona d'Aragó.</w:t>
      </w:r>
    </w:p>
    <w:p>
      <w:pPr>
        <w:pStyle w:val="Normal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En el segle XIII, el rei Jaume I va conquerir el Regne de Mallorca i el Regne de València, fins aleshores en mans sarraïnes.</w:t>
      </w:r>
    </w:p>
    <w:p>
      <w:pPr>
        <w:pStyle w:val="Normal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Es va iniciar llavors l'expansió de la Corona d'Aragó per la Mediterrània, amb el control de Sicilia, Sardenya, Nàpols i els ducats d'Atenes i Neopàtria.</w:t>
      </w:r>
    </w:p>
    <w:p>
      <w:pPr>
        <w:pStyle w:val="Normal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L'any 1410, la mort sense descendència del rei Martí l'Humà va fer que la dinastia castellana dels Trastàmara accedís a la Corona d'Aragó.</w:t>
      </w:r>
    </w:p>
    <w:p>
      <w:pPr>
        <w:pStyle w:val="Normal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L'edat Mitjana va acabar l'any 1492, data en què els Reis Catòlics van conquerir Granada i Colom va descobrir Amèrica.</w:t>
      </w:r>
    </w:p>
    <w:p>
      <w:pPr>
        <w:pStyle w:val="Normal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La societat medieval estava estructurada en tres estaments:</w:t>
      </w:r>
    </w:p>
    <w:p>
      <w:pPr>
        <w:pStyle w:val="Normal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La noblesa, formada pel rei, els nobles i els cavallers.</w:t>
      </w:r>
    </w:p>
    <w:p>
      <w:pPr>
        <w:pStyle w:val="Normal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El grup dels eclesiàstics, format pel Papa, els bisbes, els capellans, els abats, …</w:t>
      </w:r>
    </w:p>
    <w:p>
      <w:pPr>
        <w:pStyle w:val="Normal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Els pagesos, que treballaven per a un senyor feudal a canvi de protecció.</w:t>
      </w:r>
    </w:p>
    <w:p>
      <w:pPr>
        <w:pStyle w:val="Normal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El creixement de les ciutats va potenciar les activitats mercantils i l’aparició d’un grup nou: la burgesia.</w:t>
      </w:r>
    </w:p>
    <w:p>
      <w:pPr>
        <w:pStyle w:val="Normal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20:50:00Z</dcterms:created>
  <dc:creator>José Pedro García de las Bayonas Moreno</dc:creator>
  <dc:description/>
  <dc:language>en-US</dc:language>
  <cp:lastModifiedBy>José Pedro García de las Bayonas Moreno</cp:lastModifiedBy>
  <dcterms:modified xsi:type="dcterms:W3CDTF">2003-06-22T22:21:00Z</dcterms:modified>
  <cp:revision>2</cp:revision>
  <dc:subject/>
  <dc:title>L'edat Mitjana</dc:title>
</cp:coreProperties>
</file>