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´Titular</w:t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rPr/>
            </w:pPr>
            <w:r>
              <w:rPr/>
              <w:t>Sotstitul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xt i imatg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23520</wp:posOffset>
              </wp:positionV>
              <wp:extent cx="5372100" cy="0"/>
              <wp:effectExtent l="635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6pt" to="422.95pt,17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La meva revista</w:t>
      <w:tab/>
      <w:t xml:space="preserve">                                                           Localitat, XX de XXXXX de 200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59:00Z</dcterms:created>
  <dc:creator>VERSION PARA EVALUACION</dc:creator>
  <dc:description/>
  <dc:language>en-US</dc:language>
  <cp:lastModifiedBy>Jaume Samarra</cp:lastModifiedBy>
  <dcterms:modified xsi:type="dcterms:W3CDTF">2003-06-24T11:32:00Z</dcterms:modified>
  <cp:revision>3</cp:revision>
  <dc:subject/>
  <dc:title>´Titular</dc:title>
</cp:coreProperties>
</file>