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2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es For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ícia 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ícia 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loc que ocupa la notí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sió de la notí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ària del seu tit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tzació del co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tzació d’imat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l conting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ns són els fet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ixen comentaris als fet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ieu-ne 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/>
        <w:t>Per tot el que hem observat...</w:t>
      </w:r>
    </w:p>
    <w:p>
      <w:pPr>
        <w:pStyle w:val="Normal"/>
        <w:rPr/>
      </w:pPr>
      <w:r>
        <w:rPr/>
        <w:t>Podríeu resumir la intenció del missatge de cada notícia?</w:t>
      </w:r>
    </w:p>
    <w:p>
      <w:pPr>
        <w:pStyle w:val="Normal"/>
        <w:rPr/>
      </w:pPr>
      <w:r>
        <w:rPr/>
        <w:t>Se li dóna la mateixa importànci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11:00Z</dcterms:created>
  <dc:creator>Jaume Samarra</dc:creator>
  <dc:description/>
  <dc:language>en-US</dc:language>
  <cp:lastModifiedBy>Jaume Samarra</cp:lastModifiedBy>
  <dcterms:modified xsi:type="dcterms:W3CDTF">2003-05-26T18:51:00Z</dcterms:modified>
  <cp:revision>3</cp:revision>
  <dc:subject/>
  <dc:title>Aspectes Formals</dc:title>
</cp:coreProperties>
</file>